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Załącznik nr 16 do protokołu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Nr  XLIII / 2009 sesji Rady Miejskiej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w Trzemesznie z dnia  25. 02. 2009 r.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Nr  XLIII / 255 / 200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TRZEMESZNIE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25 lutego 2009 r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283" w:firstLine="708"/>
        <w:jc w:val="both"/>
        <w:rPr>
          <w:b/>
          <w:b/>
          <w:sz w:val="24"/>
        </w:rPr>
      </w:pPr>
      <w:r>
        <w:rPr>
          <w:b/>
          <w:sz w:val="24"/>
        </w:rPr>
        <w:t>o przystąpieniu do sporządzenia miejscowego planu zagospodarowania przestrzennego terenu eksploatacji kruszywa, obejmującego część działki nr geod. 50 we wsi Powiadacze gm. Trzemeszno</w:t>
      </w:r>
    </w:p>
    <w:p>
      <w:pPr>
        <w:pStyle w:val="Normal"/>
        <w:spacing w:lineRule="auto" w:line="360"/>
        <w:ind w:left="0" w:right="283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 5 ustawy z dnia 8 marca 1990r o samorządzie gminnym ( tekst jednolity Dz. U. z 2001r. Nr 142, poz. 1591 ze zmianami) oraz art. 14 ust. 1,2,4 ustawy z dnia 27 marca 2003 r. o planowaniu i zagospodarowaniu przestrzennym ( Dz. U. Nr 80, poz.717 ze zm. : z 2004 r. Dz. U. Nr 06 poz. 41, Dz. U. Nr 141 poz. 1492, z 2005 r. Dz. U. Nr 113 poz. 954, Dz. U. Nr 130 poz. 1087, z 2006 r. Dz. U. Nr 45 poz. 319, z 2006 r. Dz. U. Nr  225 poz. 1635, z 2007 r. Dz. U. Nr 127 poz. 880  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 Miejsk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 , co następuj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§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283" w:firstLine="708"/>
        <w:jc w:val="both"/>
        <w:rPr>
          <w:sz w:val="24"/>
        </w:rPr>
      </w:pPr>
      <w:r>
        <w:rPr>
          <w:sz w:val="24"/>
        </w:rPr>
        <w:t>Burmistrz  Miasta i Gminy Trzemeszno przystąpi do sporządzenia miejscowego planu zagospodarowania przestrzennego terenu eksploatacji kruszywa, obejmującego część działki nr geod. 50 we wsi Powiadacze gm. Trzemeszno – oznaczoną na załączniku graficznym do niniejszej uchwały linią koloru czerwonego.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§ 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obowiązać Burmistrza  Miasta i Gminy Trzemeszno do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/ Uwzględnienia w opracowanym planie zagospodarowania przestrzennego następujących zasad i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wymogów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przeznaczenia terenów oraz linii rozgraniczających tereny o różnym przeznaczeniu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lub różnych zasadach zagospodarow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ochrony i kształtowania ładu przestrzenn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ochrony środowiska, przyrody i krajobrazu kulturow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ochrony dziedzictwa kulturowego i zabytków oraz dóbr kultury współczes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wynikających z potrzeb kształtowania przestrzeni publicz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parametrów i wskaźników kształtowania zabudowy oraz zagospodarowania terenu, w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tym linie zabudowy, gabaryty obiektów i wskaźniki intensywności zabudo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określenia granic i sposobów zagospodarowania terenów lub obiektów podlegających ochronie,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ustalonych na podstawie odrębnych przepisów, a także narażonych na niebezpieczeństw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powodz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zczegółowych zasad i warunków scalania i podziału nieruchomości objętych planem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miejscowy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zczególnych warunków zagospodarowania terenów oraz ograniczenia w ich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użytkowaniu, w tym zakaz zabudow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określenia zasad modernizacji, rozbudowy i budowy systemów komunikacji i infrastruktury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techni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posobów i terminów tymczasowego zagospodarowania , urządzania  i użytkowani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teren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tawek procentowych na podstawie których ustala się opłatę określoną w art. 36 ust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4 ustawy z dnia 27 marca 2003 r  o planowaniu i zagospodarowaniu przestrzennym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określenia granic obszarów rehabilitacji istniejącej zabudowy i infrastruktury techni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 określenia granic terenów wymagających przekształceń lub rekultywacj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 określenia granic terenów rekreacyjnych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określenia zasad i warunków dotyczących funkcjonowania poszczególnych kompleksów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terenowych wynikających z innych przepisów szczegól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/ Ogłoszenia w miejscowej prasie oraz przez obwieszczenie, a także w sposób zwyczajow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przyjęty na terenie gminy Trzemeszno o przystąpieniu do sporządzenia miejscowego planu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zagospodarowania terenu eksploatacji kruszywa, obejmującego część działki ( oznaczoną n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załączniku graficznym linią koloru czerwonego ) nr geod 50 we wsi Powiadacze gm. Trzemeszn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/ Zawiadomienia na piśmie organów właściwych do uzgodnienia projektu plan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/ Zawiadomienia Wojewody Wielkopolskiego i Sejmiku Samorządow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§ 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nie uchwały powierza się Burmistrzowi Miasta i Gminy Trzemesz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§ 4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Przewodniczący Rady Miejskiej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/-/ Michał Gwiazd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rzystąpienie do sporządzenia planu zagospodarowania przestrzennego terenu eksploatacji kruszywa, obejmującego działkę nr geod. 50 we wsi Powiadacze gm. Trzemeszno jest zgodne z wnioskiem złożonym przez właściciela tego terenu. Proponowane do zmiany przeznaczenia tereny to głównie grunty kl. R IVb, V i VI, w związku z tym zmiana ich przeznaczenia nie wpłynie niekorzystnie na gospodarkę rolną w regionie. Przed podjęciem Uchwały dokonano analizy i stwierdzono zasadność jej podjęcia oraz zgodność przewidywanych rozwiązań z ustaleniami studium uwarunkowań i kierunków zagospodarowania przestrzennego Gminy Trzemeszno. W sprawie tej zostały także sporządzone mapy geodezyjne oraz określono zakres i zasady opracowania plan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708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9:33:00Z</dcterms:created>
  <dc:creator>ANDRZEJ KACZYŃSKI</dc:creator>
  <dc:description/>
  <dc:language>en-US</dc:language>
  <cp:lastModifiedBy>tarnowski_2</cp:lastModifiedBy>
  <cp:lastPrinted>2009-03-03T08:32:00Z</cp:lastPrinted>
  <dcterms:modified xsi:type="dcterms:W3CDTF">2009-03-19T19:33:00Z</dcterms:modified>
  <cp:revision>2</cp:revision>
  <dc:subject/>
  <dc:title>                                                                                                                                 Załącznik Nr     do protokołu</dc:title>
</cp:coreProperties>
</file>