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Załącznik nr 1 do protokoł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Nr XLIII/2009 sesji Rad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Miejskiej w Trzemeszn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z dnia 25 lutego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  <w:i/>
          <w:sz w:val="32"/>
          <w:szCs w:val="32"/>
        </w:rPr>
        <w:t>UCHWAŁA NR XLIII/253/ 2009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b/>
          <w:i/>
          <w:sz w:val="28"/>
          <w:szCs w:val="28"/>
        </w:rPr>
        <w:t>RADY MIEJSKIEJ w TRZEMESZNI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  <w:i/>
          <w:sz w:val="28"/>
          <w:szCs w:val="28"/>
        </w:rPr>
        <w:t>z dnia 25 lutego 2009 roku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w sprawie</w:t>
      </w:r>
      <w:r>
        <w:rPr>
          <w:b/>
          <w:i/>
          <w:sz w:val="28"/>
          <w:szCs w:val="28"/>
        </w:rPr>
        <w:t xml:space="preserve"> rozpatrzenia skargi Pana GRZEGORZA TRZCIŃSKIEGO, zam. w TRZEMESZNIE na działanie Burmistrza Miasta i Gminy Trzemeszn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1 i art. 18 a ust. 1 i 4 ustawy z dnia 8 marca 1990 roku o samorządzie gminnym /Dz. U. z 2001 r., Nr 142, poz. 1591  z późn. zm./ oraz art. 223 i 229 ust. 3 ustawy z dnia 14 czerwca 1960 roku Kodeks Postępowania Administracyjnego /Dz. U. z 1960 r., Nr 30,poz. 168 z późn.zm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  <w:i/>
          <w:sz w:val="32"/>
          <w:szCs w:val="32"/>
        </w:rPr>
        <w:t>RADA  MIEJSKA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uchwala, co następuje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§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zbadaniu skargi przez Komisję Rewizyjną Rady Miejskiej oraz wysłuchaniu zarzutów skarżącego Pana GRZEGORZA TRZCIŃSKIEGO, zam. w TRZEMESZNIE </w:t>
      </w:r>
      <w:r>
        <w:rPr>
          <w:b/>
          <w:i/>
          <w:sz w:val="28"/>
          <w:szCs w:val="28"/>
        </w:rPr>
        <w:t>skargę na działanie Burmistrza Miasta i Gminy Trzemeszno uznaje się za bezzasadn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§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uje się Przewodniczącego Rady Miejskiej do powiadomienia skarżącego o sposobie rozpatrzenia skar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/ MICHAŁ GWIAZDA/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</w:rPr>
        <w:tab/>
        <w:tab/>
        <w:tab/>
        <w:tab/>
        <w:t xml:space="preserve">   U Z A S A D N I E N I E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  <w:sz w:val="32"/>
          <w:szCs w:val="32"/>
        </w:rPr>
        <w:t>do uchwały Nr XLIII/ 253/2009 Rady Miejskiej w Trzemesznie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>z dnia 25 lutego 2009 roku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uchwałą Rady Miejskiej w Trzemesznie Nr LXIV/357/2006 z dnia 26 października 2006 r. w sprawie miejscowego planu zagospodarowania przestrzennego miasta Trzemeszna na obszarze oznaczonym na rysunku symbolem 43 MN jest możliwe budowanie inwestycji o charakterze infrastrukturalnym, zatem wybudowanie kanalizacji na spornym odcinku drogi ul. Borowskiego nie narusza postanowień  uchwały. W tym miejscu należy też podkreślić, że Miasto Trzemeszno posiada pozwolenie na budowę kanalizacji, o której mowa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Pozwolenie na budowę wydane zostało zgodnie z procedurami przewidzianymi w ustawie z dnia 7 lipca 1994 r. Prawo budowlane. Jeżeli zatem jakaś osoba uważała, że w/w pozwolenie narusza jej interes prawny, to mogła wnieść odwołanie od decyzji pozwalającej na budowę w toku postępowania administracyjnego. W chwili obecnej decyzja pozwalająca na budowę kanalizacji na ul. Borowskiego korzysta z przymiotu ostateczności i prawomo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W toku przeprowadzonego postępowania wyjaśniającego ustalono, że do dnia dzisiejszego nie rozpoczęto jeszcze prac  związanych z budową kanalizacji, ponieważ zadanie to jest w fazie projektowania . Rozpoczęcie realizacji zadania będzie możliwe dopiero po podjęciu stosownej uchwały przez Radę Miejską, dotyczącej zaciągania zobowiązań w zakresie podejmowania inwestycji i remontów, ponieważ koszt budowy kanalizacji będzie przypuszczalnie przekraczał kwotę wcześniej ustaloną. Stwierdzić też należy, że w chwili obecnej Rada Miejska takich uchwał nie podjęła i nie ma podstaw do rozpoczęcia realizacji inwesty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odkreślić należy również, że zgodnie z planem zagospodarowania przestrzennego miasta Trzemeszna, do czasu wydzielenia drogi oznaczonej w tym planie symbolem 58 KDD, przez sporny odcinek ul. Borowskiego zapewniony jest dostęp do drogi publicznej dla gruntów z nim sąsiadujących. Zatem sprzedaż spornego terenu/ ul. Borowskiego/ osobom prywatnym pozbawiałaby tego dostępu . W związku z tym w chwili obecnej dokonanie takiej sprzedaży jest niewskaz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świetle powyższych ustaleń </w:t>
      </w:r>
      <w:r>
        <w:rPr>
          <w:b/>
          <w:i/>
          <w:sz w:val="32"/>
          <w:szCs w:val="32"/>
        </w:rPr>
        <w:t>Rada Miejska stwierdza, że skarga Pana GRZEGORZA TRZCIŃSKIEGO na działanie Burmistrza Miasta i Gminy jest bezzasadna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59:00Z</dcterms:created>
  <dc:creator>Ewa Bisikiewicz</dc:creator>
  <dc:description/>
  <dc:language>en-US</dc:language>
  <cp:lastModifiedBy>Ewa Bisikiewicz</cp:lastModifiedBy>
  <cp:lastPrinted>2009-02-17T10:20:00Z</cp:lastPrinted>
  <dcterms:modified xsi:type="dcterms:W3CDTF">2009-03-24T13:00:00Z</dcterms:modified>
  <cp:revision>3</cp:revision>
  <dc:subject/>
  <dc:title>                                                                                                 Załącznik nr 1 do protokołu</dc:title>
</cp:coreProperties>
</file>