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0" w:firstLine="708"/>
        <w:rPr>
          <w:sz w:val="20"/>
        </w:rPr>
      </w:pPr>
      <w:r>
        <w:rPr>
          <w:sz w:val="20"/>
        </w:rPr>
        <w:t>Załącznik Nr 6 do protokołu</w:t>
      </w:r>
    </w:p>
    <w:p>
      <w:pPr>
        <w:pStyle w:val="Normal"/>
        <w:ind w:left="4956" w:right="0" w:firstLine="708"/>
        <w:rPr/>
      </w:pPr>
      <w:r>
        <w:rPr/>
        <w:t xml:space="preserve">Nr XLIII/2009 Sesji Rady Miejskiej </w:t>
      </w:r>
    </w:p>
    <w:p>
      <w:pPr>
        <w:pStyle w:val="Normal"/>
        <w:ind w:left="4956" w:right="0" w:firstLine="708"/>
        <w:rPr/>
      </w:pPr>
      <w:r>
        <w:rPr/>
        <w:t>w Trzemesznie z dnia 25.02.2009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24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9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>w sprawie przyjęcia PROGRAMU PROFILAKTYKI i ROZWIĄZYWANIA</w:t>
        <w:br/>
        <w:t xml:space="preserve">                       PROBLEMÓW ALKOHOLOWYCH DLA MIASTA I GMINY </w:t>
        <w:br/>
        <w:t xml:space="preserve">                       TRZEMESZNO NA 2009 ROK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ab/>
        <w:t>Na podstawie art. 18 ust. 2 pkt 15 ustawy z dnia 8 marca 1990 r. o samorządzie gminnym</w:t>
        <w:br/>
        <w:t>(Dz.U.z 2001 r. Nr 142, poz. 1591 ze zm.) oraz art. 4</w:t>
      </w:r>
      <w:r>
        <w:rPr>
          <w:sz w:val="24"/>
          <w:szCs w:val="24"/>
          <w:vertAlign w:val="superscript"/>
        </w:rPr>
        <w:t>1</w:t>
      </w:r>
      <w:r>
        <w:rPr>
          <w:sz w:val="24"/>
        </w:rPr>
        <w:t xml:space="preserve"> ust. 2 ustawy z dnia 26 października </w:t>
        <w:br/>
        <w:t>1982 roku o wychowaniu w trzeźwości i przeciwdziałaniu alkoholizmowi (Dz.U. z 2007 r. Nr 70, poz. 473; ze zm.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yjmuje się Program Profilaktyki i Rozwiązywania Problemów Alkoholowych dla Miasta </w:t>
        <w:br/>
        <w:t xml:space="preserve">i Gminy Trzemeszno na 2009 rok, stanowiący załącznik nr 1 do niniejszej uchwał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Wykonanie uchwały zleca się Burmistrzowi Miasta i Gminy Trzemeszno. 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wodniczący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56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/Michał Gwiazda/ </w:t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6 października 1982 roku o wychowaniu w trzeźwości i przeciwdziałaniu alkoholizmowi  stanowi, że prowadzenie działań związanych z profilaktyką i rozwiązywaniem problemów alkoholowych oraz integracji społecznej osób uzależnionych od alkoholu należy  </w:t>
        <w:br/>
        <w:t xml:space="preserve">do zadań własnych gminy. Jednocześnie nakłada obowiązek realizacji tych zadań w postaci Gminnego Programu Profilaktyki i Rozwiązywania Problemów Alkoholowych. Stąd wynika konieczności podjęcia stosownej uchwały w celu realizacji ustawowych zadań gminy w zakresie przeciwdziałania narkoman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1:00Z</dcterms:created>
  <dc:creator>Zamiara</dc:creator>
  <dc:description/>
  <dc:language>en-US</dc:language>
  <cp:lastModifiedBy>Zamiara</cp:lastModifiedBy>
  <cp:lastPrinted>2009-02-10T14:21:00Z</cp:lastPrinted>
  <dcterms:modified xsi:type="dcterms:W3CDTF">2009-03-03T11:11:00Z</dcterms:modified>
  <cp:revision>2</cp:revision>
  <dc:subject/>
  <dc:title>Załącznik Nr …</dc:title>
</cp:coreProperties>
</file>