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8" w:hanging="0"/>
        <w:jc w:val="left"/>
        <w:rPr/>
      </w:pPr>
      <w:r>
        <w:rPr/>
        <w:t xml:space="preserve">     </w:t>
      </w:r>
      <w:r>
        <w:drawing>
          <wp:anchor behindDoc="1" distT="0" distB="0" distL="114935" distR="114935" simplePos="0" locked="0" layoutInCell="1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1133475" cy="147891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03" r="-521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1" allowOverlap="1" relativeHeight="2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44830"/>
                <wp:effectExtent l="0" t="0" r="0" b="0"/>
                <wp:wrapSquare wrapText="largest"/>
                <wp:docPr id="2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2511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2.9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2511"/>
                        <w:gridCol w:w="2865"/>
                      </w:tblGrid>
                      <w:tr>
                        <w:trPr/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-360" w:right="-108" w:hanging="0"/>
        <w:jc w:val="left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bidi w:val="0"/>
        <w:ind w:left="-36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ind w:left="0" w:right="-108" w:hanging="0"/>
        <w:jc w:val="left"/>
        <w:rPr/>
      </w:pPr>
      <w:r>
        <w:rPr/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Trzemeszno, dnia 20.03.2009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I – 341 / 1 / 2009</w:t>
      </w:r>
    </w:p>
    <w:p>
      <w:pPr>
        <w:pStyle w:val="Normal"/>
        <w:bidi w:val="0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1008" w:right="0" w:hanging="1008"/>
        <w:jc w:val="both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 „Przebudowa drogi gminnej wieś Wymysłowo, gm. Trzemeszno. 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0" w:right="0" w:hanging="280"/>
        <w:jc w:val="left"/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OL – DRÓG” SŁUPCA S.A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iastów 1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2-400 Słup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 xml:space="preserve">Cena wybranej oferty (brutto) – </w:t>
      </w:r>
      <w:r>
        <w:rPr>
          <w:b/>
        </w:rPr>
        <w:t>390.510,79zł.</w:t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>słownie: trzystadziewiećdziesiąttysięcypięćsetdziesięćzłotych 79/100</w:t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numPr>
          <w:ilvl w:val="0"/>
          <w:numId w:val="1"/>
        </w:numPr>
        <w:bidi w:val="0"/>
        <w:ind w:left="280" w:right="0" w:hanging="280"/>
        <w:jc w:val="left"/>
        <w:rPr>
          <w:b/>
          <w:b/>
        </w:rPr>
      </w:pPr>
      <w:r>
        <w:rPr>
          <w:b/>
        </w:rPr>
        <w:t xml:space="preserve">Odrzucono ofertę wykonawcy: </w:t>
      </w:r>
    </w:p>
    <w:p>
      <w:pPr>
        <w:pStyle w:val="Normal"/>
        <w:bidi w:val="0"/>
        <w:ind w:left="280" w:right="0" w:hanging="280"/>
        <w:jc w:val="left"/>
        <w:rPr/>
      </w:pPr>
      <w:r>
        <w:rPr/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  <w:t xml:space="preserve">Przedsiębiorstwo Drogowo Budowlane </w:t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  <w:t xml:space="preserve">Leszek Stachowiak </w:t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  <w:t>Starczanowo 45</w:t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  <w:t xml:space="preserve">62-330 Nekla </w:t>
      </w:r>
    </w:p>
    <w:p>
      <w:pPr>
        <w:pStyle w:val="Normal"/>
        <w:bidi w:val="0"/>
        <w:ind w:left="280" w:right="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ab/>
        <w:t>W wyniku badania złożonych ofert w przedmiotowym postępowaniu powyższa oferta została odrzucona na mocy art. 89 ust. 1 pkt. 2 ustawy – Prawo zamówień publicznych tj.</w:t>
        <w:br/>
      </w:r>
      <w:r>
        <w:rPr>
          <w:u w:val="single"/>
        </w:rPr>
        <w:t>nie odpowiada treści specyfikacji istotnych warunków zamówienia – nie podanie ceny oferty wykonania przedmiotu zamówienia w formularzu ofertowym.</w:t>
      </w:r>
    </w:p>
    <w:p>
      <w:pPr>
        <w:pStyle w:val="Normal"/>
        <w:bidi w:val="0"/>
        <w:ind w:left="280" w:right="0" w:hanging="280"/>
        <w:jc w:val="both"/>
        <w:rPr/>
      </w:pPr>
      <w:r>
        <w:rPr/>
      </w:r>
    </w:p>
    <w:p>
      <w:pPr>
        <w:pStyle w:val="Normal"/>
        <w:bidi w:val="0"/>
        <w:ind w:left="280" w:right="0" w:hanging="280"/>
        <w:jc w:val="both"/>
        <w:rPr/>
      </w:pPr>
      <w:r>
        <w:rPr/>
      </w:r>
    </w:p>
    <w:p>
      <w:pPr>
        <w:pStyle w:val="Normal"/>
        <w:bidi w:val="0"/>
        <w:ind w:left="280" w:right="0" w:hanging="280"/>
        <w:jc w:val="both"/>
        <w:rPr/>
      </w:pPr>
      <w:r>
        <w:rPr/>
      </w:r>
    </w:p>
    <w:p>
      <w:pPr>
        <w:pStyle w:val="Normal"/>
        <w:bidi w:val="0"/>
        <w:ind w:left="280" w:right="0" w:hanging="280"/>
        <w:jc w:val="both"/>
        <w:rPr>
          <w:u w:val="none"/>
        </w:rPr>
      </w:pPr>
      <w:r>
        <w:rPr>
          <w:u w:val="none"/>
        </w:rPr>
        <w:t>Gmina Miejsko Wiejska w Trzemesznie jako strona zamawiająca prowadząc postępowanie</w:t>
        <w:br/>
        <w:t>o udzielenie zamówienia publicznego na zadanie p.n. „Przebudowa drogi gminnej wieś Wymysłowo, gm. Trzemeszno”, zgodnie z wymogami ustawy opracowała specyfikację istotnych warunków zamówienia. W SIWZ w załączniku nr 2 stanowiącym jej integralna część tj. formularz ofertowy w pkt. 2 Zamawiający zapisał wymóg, że wykonawca wpisuje cenę oferty netto powiększoną o podatek VAT co w wyniku daję cenę brutto. Przedmiotowa oferta (formularz ofertowy) nie zawiera takich zapisów, co stoi</w:t>
        <w:br/>
        <w:t xml:space="preserve">w ewidentnej sprzeczności z treścią SIWZ i skutkuje koniecznością zastosowania instytucji odrzucenia złożonej oferty przewidzianej w ustawie - Prawo zamówień publicznych. </w:t>
      </w:r>
    </w:p>
    <w:p>
      <w:pPr>
        <w:pStyle w:val="Normal"/>
        <w:bidi w:val="0"/>
        <w:ind w:left="280" w:right="0" w:hanging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0" w:right="0" w:hanging="28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Wykluczeni wykonawcy – nie dotycz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0" w:right="0" w:hanging="280"/>
        <w:jc w:val="left"/>
        <w:rPr>
          <w:b/>
          <w:b/>
        </w:rPr>
      </w:pPr>
      <w:r>
        <w:rPr>
          <w:b/>
        </w:rPr>
        <w:t>Streszczenie i porównanie złożonych ofert:</w:t>
      </w:r>
    </w:p>
    <w:p>
      <w:pPr>
        <w:pStyle w:val="Normal"/>
        <w:bidi w:val="0"/>
        <w:ind w:left="280" w:right="0" w:hanging="280"/>
        <w:jc w:val="left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0"/>
        <w:gridCol w:w="1545"/>
        <w:gridCol w:w="1620"/>
        <w:gridCol w:w="23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RABAG Sp. z o. o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B Brechta 7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-472 Warszaw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37.195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11.378,6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4,93</w:t>
            </w:r>
          </w:p>
        </w:tc>
      </w:tr>
      <w:tr>
        <w:trPr>
          <w:trHeight w:val="9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Przedsiębiorstwo Robót Drogowych Sp. z o.o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 Gnieźn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l. Reymonta 9-1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2-200 Gniezno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48.527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25.203,2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1,84</w:t>
            </w:r>
          </w:p>
        </w:tc>
      </w:tr>
      <w:tr>
        <w:trPr>
          <w:trHeight w:val="9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„</w:t>
            </w:r>
            <w:r>
              <w:rPr/>
              <w:t>POL – DRÓG” SŁUPCA S. A.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ul. Piastów 1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62-400 Słupc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20.090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90.510,7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,00</w:t>
            </w:r>
          </w:p>
        </w:tc>
      </w:tr>
      <w:tr>
        <w:trPr>
          <w:trHeight w:val="14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Zakład Robót Drogowych i Melioracyjnych DROGMEL Jerzy Cegłowski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ul. Starych Wierzb 7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62-010 Pobiedzisk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97.780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85.292,2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0,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Przedsiębiorstwo Usług Drogow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rek Smorczyńsk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lsza 3 88-300 Mogil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88.32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73.752,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82,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ALSTAL – DROGI Sp. z o. o.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ul. M. Konopnickiej 20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88-300 Mogl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08.25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98.076,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78,40</w:t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ORLE MONT- BUD Sp. z o. o.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ul. Foluska 6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62-240 Trzemesz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44.54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20.344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PUH „REDON”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Andrzej Trudziński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ul. Karnowska 3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89-100 Nakło nad Noteci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20.00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512.406,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76,2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mowę o zamówienie publiczne należy podpisać w terminie nie krótszym niż 7 dni</w:t>
        <w:br/>
        <w:t>od dnia przekazania zawiadomienia o wyniku postępowania, nie później niż przed upływem związania ofertą.</w:t>
      </w:r>
    </w:p>
    <w:p>
      <w:pPr>
        <w:pStyle w:val="Normal"/>
        <w:bidi w:val="0"/>
        <w:jc w:val="left"/>
        <w:rPr/>
      </w:pPr>
      <w:r>
        <w:rPr/>
        <w:t>W tym celu należy skontaktować się z p. Andrzejem Kamyszek – Urząd Miasta i Gminy w Trzemesznie przy ul. H. Dąbrowskiego 2, Referat Inwestycyjny, pok. nr 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4248" w:right="0" w:firstLine="708"/>
        <w:jc w:val="left"/>
        <w:rPr/>
      </w:pPr>
      <w:r>
        <w:rPr/>
        <w:t>z up. BURMISTRZA</w:t>
      </w:r>
    </w:p>
    <w:p>
      <w:pPr>
        <w:pStyle w:val="Normal"/>
        <w:bidi w:val="0"/>
        <w:ind w:left="4248" w:right="0" w:firstLine="708"/>
        <w:jc w:val="left"/>
        <w:rPr/>
      </w:pPr>
      <w:r>
        <w:rPr/>
        <w:t xml:space="preserve">      </w:t>
      </w:r>
      <w:r>
        <w:rPr/>
        <w:t>Zastępca Burmistr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48" w:right="0" w:hanging="0"/>
        <w:jc w:val="left"/>
        <w:rPr/>
      </w:pPr>
      <w:r>
        <w:rPr/>
        <w:t xml:space="preserve">               </w:t>
      </w:r>
      <w:r>
        <w:rPr/>
        <w:t>/-/ Zygmunt Nowaczyk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529</Words>
  <CharactersWithSpaces>3964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3-23T11:36:08Z</dcterms:modified>
  <cp:revision>4</cp:revision>
  <dc:subject/>
  <dc:title/>
</cp:coreProperties>
</file>