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226/20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1 marca 2009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ogłoszenia wykazu o sprzedaży gruntów rolnych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35 ust. 1 i 2 ustawy z dnia 21 sierpnia 1997r. o gospodarce nieruchomościami (tekst jednolity Dz. U. z 2004r. Nr  173, poz. 1218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głaszam wykaz w sprawie sprzedaży gruntów rolnych położonych we wsi Grabowo </w:t>
        <w:br/>
        <w:t>w ewidencji gruntów oznaczonych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</w:rPr>
        <w:t>działką nr 45 o powierzchni 0,10 ha,  KW nr PO1G/00049330/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zedaż nieruchomości następuje z uwzględnieniem prawa pierwokupu przysługującego  dzierżawcy zbywanej nieruchomości.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nieruchomości gruntowych przeznaczonych do sprzedaży wywiesza się w siedzibie Urzędu Miasta i Gminy w Trzemesznie oraz podaje do publicznej wiadomości przez ogłoszenie na stronie internetowej bip.trzemeszno.p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zarządzenia powierzam Kierownikowi Referatu Gospodarki Nieruchomościami </w:t>
        <w:br/>
        <w:t xml:space="preserve">i Spraw Komun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 xml:space="preserve"> </w:t>
      </w:r>
      <w:r>
        <w:rPr/>
        <w:t xml:space="preserve">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/-/ Krzysztof Derezińsk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45:00Z</dcterms:created>
  <dc:creator>Skrzypczak</dc:creator>
  <dc:description/>
  <dc:language>en-US</dc:language>
  <cp:lastModifiedBy>Zamiara</cp:lastModifiedBy>
  <cp:lastPrinted>2009-03-12T07:42:00Z</cp:lastPrinted>
  <dcterms:modified xsi:type="dcterms:W3CDTF">2009-03-16T09:09:00Z</dcterms:modified>
  <cp:revision>3</cp:revision>
  <dc:subject/>
  <dc:title/>
</cp:coreProperties>
</file>