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Trzemeszno nr 226/2009 dnia 11 marca 2009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Miasta i Gminy Trzemeszno z dnia 11 marca 2009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rolnej</w:t>
      </w:r>
    </w:p>
    <w:p>
      <w:pPr>
        <w:pStyle w:val="Normal"/>
        <w:ind w:firstLine="70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art. 35 ust. 1 i 2 ustawy z dnia 21 sierpnia 1997r. o gospodarce nieruchomości (Dz. U. z 2004 r. Nr 261 poz. 2603, z  póżn.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4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992"/>
        <w:gridCol w:w="1701"/>
        <w:gridCol w:w="2126"/>
        <w:gridCol w:w="1985"/>
        <w:gridCol w:w="1701"/>
        <w:gridCol w:w="1701"/>
        <w:gridCol w:w="1883"/>
      </w:tblGrid>
      <w:tr>
        <w:trPr>
          <w:trHeight w:val="5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rolne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45 </w:t>
              <w:br/>
              <w:t>o pow. 0,10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r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VI-0,10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chowaniem prawa pierwokupu dla dzierż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- jącego planu zagospodar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az ten zgodnie z art. 35 ust. 1 i 2 ustawy z dnia 21 sierpnia 1997r. o gospodarce nieruchomości (Dz. U. z 2004 r. Nr 261 poz. 2603,   </w:t>
        <w:br/>
        <w:t>z późn. zm.) wywiesza się na okres 21 dni 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prawna: art. 37 ust. 1, stosownie do art. 34 ust. 1 pkt 1 i 2  ustawy z dnia 21 sierpnia 1997 r. o gospodarce    </w:t>
        <w:br/>
        <w:t xml:space="preserve">nieruchomościami  (Dz. U. z 2004 r. Nr 261, poz. 2603 z póżn. zm.) oraz art. 3 ust.1 i ust. 2 ustawy z dnia 11 kwietnia 2003 roku </w:t>
        <w:br/>
        <w:t>o kształtowaniu ustroju ro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</w:t>
        <w:br/>
        <w:t>6 tygodni tj. od dnia 11 marca 2009 roku do 22 kwietnia 2009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254" w:firstLine="709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BURMISTR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/-/ Krzysztof Dereziński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6:00Z</dcterms:created>
  <dc:creator/>
  <dc:description/>
  <dc:language>en-US</dc:language>
  <cp:lastModifiedBy>Zamiara</cp:lastModifiedBy>
  <cp:lastPrinted>2009-03-12T07:44:00Z</cp:lastPrinted>
  <dcterms:modified xsi:type="dcterms:W3CDTF">2009-03-16T09:10:00Z</dcterms:modified>
  <cp:revision>3</cp:revision>
  <dc:subject/>
  <dc:title/>
</cp:coreProperties>
</file>