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25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marc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w zakresie oceny spełnienia przez wykonawców warunków udziału badania          </w:t>
        <w:tab/>
        <w:t xml:space="preserve">               i oceny, wyboru najkorzystniejszej oferty w postępowaniu o udzielenie  </w:t>
        <w:br/>
        <w:t xml:space="preserve">                     zamówienia publicznego w trybie przetargu nieograniczonego </w:t>
      </w:r>
      <w:r>
        <w:rPr>
          <w:b/>
          <w:i/>
        </w:rPr>
        <w:t xml:space="preserve">na budowę </w:t>
        <w:tab/>
        <w:tab/>
        <w:t xml:space="preserve">               kanalizacji sanitarnej grawitacyjno-tłocznej w Trzemesznie- etap Va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z późn. zm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zimierz Ciesielczyk     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 Józef Tarnowski                                -  Członek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  Szymon Robaszkiewicz                    - Członek – pełniący funkcję sekretarz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  Michał Gwiazda                    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6732" w:firstLine="34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6024" w:firstLine="348"/>
        <w:jc w:val="both"/>
        <w:rPr/>
      </w:pPr>
      <w:r>
        <w:rPr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7:00Z</dcterms:created>
  <dc:creator>Ciesielczyk</dc:creator>
  <dc:description/>
  <dc:language>en-US</dc:language>
  <cp:lastModifiedBy>Zamiara</cp:lastModifiedBy>
  <cp:lastPrinted>2009-03-10T09:09:00Z</cp:lastPrinted>
  <dcterms:modified xsi:type="dcterms:W3CDTF">2009-03-16T08:58:00Z</dcterms:modified>
  <cp:revision>3</cp:revision>
  <dc:subject/>
  <dc:title>ZARZĄDZENIE Nr 133/2005</dc:title>
</cp:coreProperties>
</file>