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weryfikacji gminnej listy mieszkaniowej z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uchwałą Nr XXXII/208/2004 Rady Miejskiej w Trzemesznie z dnia</w:t>
        <w:br/>
        <w:t>5 listopada 2004 roku w sprawie ustalenia zasad wynajmowania lokali wchodzących</w:t>
        <w:br/>
        <w:t xml:space="preserve">w skład mieszkaniowego zasobu Gminy, utworzona w miesiącu październiku 2008 roku Gminna lista mieszkaniowa osób i rodzin spełniających kryteria do ubiegania się o lokal mieszkalny z zasobu Gminy na 2008/2009 rok obejmująca 36 pozycji, z uwagi na roczny obowiązek jej realizacji, w miesiącu </w:t>
      </w:r>
      <w:r>
        <w:rPr>
          <w:b/>
          <w:bCs/>
        </w:rPr>
        <w:t xml:space="preserve">październiku 2009 roku </w:t>
      </w:r>
      <w:r>
        <w:rPr/>
        <w:t xml:space="preserve">podlega weryfikacji  i uzupełnieniu. </w:t>
      </w:r>
    </w:p>
    <w:p>
      <w:pPr>
        <w:pStyle w:val="Normal"/>
        <w:ind w:firstLine="708"/>
        <w:jc w:val="both"/>
        <w:rPr/>
      </w:pPr>
      <w:r>
        <w:rPr/>
        <w:t>Tworzenie listy na zasadach określonych w załączniku nr 1 do uchwały, na rok 2009/2010 polegać będzie na weryfikacji listy obowiązującej z roku 2008/2009 przez rozpatr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ów dokumentujących aktualną sytuację bytową i materialną osób i rodzin znajdujących się na tej li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zględnieniu nowych wniosków złożonych przez osoby i rodziny po raz pierwszy.</w:t>
      </w:r>
    </w:p>
    <w:p>
      <w:pPr>
        <w:pStyle w:val="Normal"/>
        <w:ind w:firstLine="708"/>
        <w:jc w:val="both"/>
        <w:rPr/>
      </w:pPr>
      <w:r>
        <w:rPr/>
        <w:t>W tym przypadku osoby i rodziny zainteresowane ubieganiem się o lokal mieszkalny</w:t>
        <w:br/>
        <w:t xml:space="preserve">z zasobu Gminy mogą pobrać w biurze nr 6, Urzędu Miasta i Gminy w Trzemesznie, przy ul. Dąbrowskiego 2 formularze:wniosku, oświadczenia i zaświadczenia o dochodach. </w:t>
      </w:r>
    </w:p>
    <w:p>
      <w:pPr>
        <w:pStyle w:val="Normal"/>
        <w:ind w:firstLine="708"/>
        <w:jc w:val="both"/>
        <w:rPr/>
      </w:pPr>
      <w:r>
        <w:rPr/>
        <w:t>Kompletny wniosek o oddanie w najem lokalu mieszkalnego z zasobu Gminy wraz</w:t>
        <w:br/>
        <w:t xml:space="preserve">z oświadczeniem - popartym zaświadczeniami o dochodach brutto za pełne 3 miesiące, tj. </w:t>
      </w:r>
      <w:r>
        <w:rPr>
          <w:b/>
          <w:bCs/>
        </w:rPr>
        <w:t>czerwiec, lipiec i sierpień 2</w:t>
      </w:r>
      <w:r>
        <w:rPr>
          <w:b/>
        </w:rPr>
        <w:t>009 roku,</w:t>
      </w:r>
      <w:r>
        <w:rPr/>
        <w:t xml:space="preserve"> należy złożyć </w:t>
      </w:r>
      <w:r>
        <w:rPr>
          <w:b/>
        </w:rPr>
        <w:t xml:space="preserve">w terminie od 1 do 30 września br. </w:t>
      </w:r>
      <w:r>
        <w:rPr/>
        <w:t>w biurze nr 6,</w:t>
      </w:r>
      <w:r>
        <w:rPr>
          <w:b/>
        </w:rPr>
        <w:t xml:space="preserve"> </w:t>
      </w:r>
      <w:r>
        <w:rPr/>
        <w:t>Urzędu Miasta i Gminy, przy ul. Dąbrowskiego 2.</w:t>
      </w:r>
    </w:p>
    <w:p>
      <w:pPr>
        <w:pStyle w:val="Normal"/>
        <w:ind w:firstLine="708"/>
        <w:jc w:val="both"/>
        <w:rPr/>
      </w:pPr>
      <w:r>
        <w:rPr/>
        <w:t>Komisja Mieszkaniowa przy uwzględnieniu zasad określonych w uchwale dokona rozpatrzenia i zaopiniowania każdego złożonego wniosku. Wnioski osób i rodzin  zaopiniowane pozytywnie wpisane zostaną na Gminną listę mieszkaniową na rok 2009/2010. Lista ta po zatwierdzeniu przez Burmistrza Miasta i Gminy Trzemeszno podlegać będzie głoszeniu na tablicy ogłoszeń  w siedzibie tut. Urzędu.</w:t>
      </w:r>
    </w:p>
    <w:p>
      <w:pPr>
        <w:pStyle w:val="Normal"/>
        <w:ind w:firstLine="708"/>
        <w:jc w:val="both"/>
        <w:rPr/>
      </w:pPr>
      <w:r>
        <w:rPr/>
        <w:t xml:space="preserve">Wnioski składane po 30 września 2009 roku mogą być wprowadzone do listy mieszkaniowej w trybie jak wyżej w roku 2010 po roku obowiązywania listy z roku bieżąc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rzemeszno, dnia 10.03.2009 roku.                                                   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/-/ KRZYSZTOF DEREZIŃSK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5:00Z</dcterms:created>
  <dc:creator/>
  <dc:description/>
  <dc:language>en-US</dc:language>
  <cp:lastModifiedBy>Zamiara</cp:lastModifiedBy>
  <cp:lastPrinted>2009-03-10T09:25:00Z</cp:lastPrinted>
  <dcterms:modified xsi:type="dcterms:W3CDTF">2009-03-12T14:26:00Z</dcterms:modified>
  <cp:revision>3</cp:revision>
  <dc:subject/>
  <dc:title/>
</cp:coreProperties>
</file>