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2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r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członka Gminnej Rady Spor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Na podstawie art.31 ustawy z dnia 8 marca 1990 roku o samorządzie gminnym (Dz. U. z 2001 r., Nr 142, poz.1591 ze zm.) w związku z art.18a ust.1 ustawy z dnia 18 stycznia 1996 roku o kulturze fizycznej (Dz.U. z 2001 r., Nr 81, poz.889 ze zm.) oraz zarządzeniem Nr 68/2008 Burmistrza Miasta i Gminy Trzemeszno z dnia 23 lipca 2007 roku w sprawie: powołania składu Gminnej Rady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 dniem 18 lutego 2009 roku powołuję w skład Gminnej Rady Sportu Pana Edmunda Łukom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18 lutego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4:00Z</dcterms:created>
  <dc:creator>Uhura S</dc:creator>
  <dc:description/>
  <dc:language>en-US</dc:language>
  <cp:lastModifiedBy>Zamiara</cp:lastModifiedBy>
  <cp:lastPrinted>2009-03-05T08:19:00Z</cp:lastPrinted>
  <dcterms:modified xsi:type="dcterms:W3CDTF">2009-03-09T14:18:00Z</dcterms:modified>
  <cp:revision>6</cp:revision>
  <dc:subject/>
  <dc:title>Zarządzenie Nr     /2009</dc:title>
</cp:coreProperties>
</file>