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200"/>
        <w:gridCol w:w="720"/>
        <w:gridCol w:w="1047"/>
        <w:gridCol w:w="1050"/>
        <w:gridCol w:w="14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rzygotowawc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a nawierzchnia, krawężnik i ści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uzupełniają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woty powyższe obejmują również wszelkie inne prace towarzyszące wynikające</w:t>
        <w:br/>
        <w:t>z założeń SIWZ, a leżące po stronie Wykonawcy (obsługa geodezyjna, inwentaryzacja, nadzór archeologiczny, wszelkie opłaty w tym zajęcie pasa drogowego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9 do SIWZ- Przebudowa  nawierzchni ul. Tumska w Trzemesznie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edyta</cp:lastModifiedBy>
  <cp:lastPrinted>2009-03-05T13:22:00Z</cp:lastPrinted>
  <dcterms:modified xsi:type="dcterms:W3CDTF">2008-06-09T09:13:00Z</dcterms:modified>
  <cp:revision>2</cp:revision>
  <dc:subject/>
  <dc:title>Zestawienie kosztowe ogólne</dc:title>
</cp:coreProperties>
</file>