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-14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formą odszkodowania będą kary umowne. Ustala się kary umowne 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77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450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0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88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Załącznik Nr 8  do SIWZ- Przebudowa  nawierzchni ul. Tumska w Trzem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edyta</cp:lastModifiedBy>
  <cp:lastPrinted>2009-03-05T13:30:00Z</cp:lastPrinted>
  <dcterms:modified xsi:type="dcterms:W3CDTF">2008-06-09T09:11:00Z</dcterms:modified>
  <cp:revision>2</cp:revision>
  <dc:subject/>
  <dc:title>WZÓR  UMOWY</dc:title>
</cp:coreProperties>
</file>