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21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 marca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 ogłoszenia otwartego konkursu ofert na realizację zadania publicznego</w:t>
        <w:br/>
        <w:t xml:space="preserve">                       w zakresie:</w:t>
      </w:r>
      <w:r>
        <w:rPr/>
        <w:t xml:space="preserve"> </w:t>
      </w:r>
      <w:r>
        <w:rPr>
          <w:b/>
        </w:rPr>
        <w:t xml:space="preserve">„Kultury, sztuki, ochrony dóbr kultury i podtrzymywania </w:t>
        <w:br/>
        <w:t xml:space="preserve">                       tradycji narodowych”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1 i 2 pkt 2 ustawy z dnia 8 marca 1990 r. o samorządzie gminnym (Dz. U. z 2001 r. Nr 142, poz. 1591; ze zm.) i art. 11 ust.2 ustawy z dnia </w:t>
        <w:br/>
        <w:t>24 kwietnia 2003 r. o działalności pożytku publicznego i o wolontariacie (Dz. U. Nr 96, poz. 873 ze zm.) oraz uchwały Nr XXXVII/211/2008 Rady Miejskiej w Trzemesznie z dnia 26 listopada 2008 r. w sprawie uchwalenia Programu współpracy Gminy Trzemeszno z organizacjami pozarządowymi oraz podmiotami, o których mowa w art. 3 ust. 3 ustawy z dnia 24 kwietnia 2003 r. o działalności pożytku publicznego i o wolontariacie na 2009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, o których mowa w ustawie z dnia </w:t>
        <w:br/>
        <w:t xml:space="preserve">         24 kwietnia 2003 r. o działalności pożytku publicznego i o wolontariacie w zakresie: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„</w:t>
      </w:r>
      <w:r>
        <w:rPr>
          <w:b/>
        </w:rPr>
        <w:t>Kultury, sztuki, ochrony dóbr kultury i podtrzymywania tradycji narodowych</w:t>
      </w:r>
      <w:r>
        <w:rPr/>
        <w:t>”.</w:t>
        <w:tab/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2.</w:t>
      </w:r>
      <w:r>
        <w:rPr>
          <w:rFonts w:cs="Arial Black" w:ascii="Arial Black" w:hAnsi="Arial Black"/>
        </w:rPr>
        <w:t xml:space="preserve"> </w:t>
      </w:r>
      <w:r>
        <w:rPr/>
        <w:t xml:space="preserve">Informacja o ww. konkursie podlega ogłoszeniu w siedzibie Urzędu Miasta i Gminy </w:t>
        <w:br/>
        <w:t xml:space="preserve">         w Trzemesznie, opublikowaniu na stronie internetowej w Biuletynie Informacji </w:t>
        <w:br/>
        <w:t xml:space="preserve">        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3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Miasta i Gminy Trzemeszno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12:00Z</dcterms:created>
  <dc:creator>Daca</dc:creator>
  <dc:description/>
  <dc:language>en-US</dc:language>
  <cp:lastModifiedBy>Uhura S</cp:lastModifiedBy>
  <cp:lastPrinted>2009-03-02T15:29:00Z</cp:lastPrinted>
  <dcterms:modified xsi:type="dcterms:W3CDTF">2009-03-03T12:05:00Z</dcterms:modified>
  <cp:revision>4</cp:revision>
  <dc:subject/>
  <dc:title>Zarządzenie Nr 113/2008</dc:title>
</cp:coreProperties>
</file>