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TWARTY   KONKURS   OFER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ogłoszony dnia 2 marca 2009 r.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a podstawie art. 13 ustawy z dnia 24 kwietnia 2003 roku </w:t>
        <w:br/>
        <w:t xml:space="preserve">o działalności pożytku publicznego i o wolontariacie </w:t>
        <w:br/>
        <w:t xml:space="preserve">(Dz. U. Nr 96, poz. 873 ze zmianami) oraz Uchwały </w:t>
        <w:br/>
        <w:t xml:space="preserve">Nr XXXVII/211/2008  Rady Miejskiej w Trzemesznie z dnia 26 listopada 2008 r.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głasza otwarty konkurs ofert dla organizacji pozarządowych oraz podmiotów prowadzących działalność pożytku publicznego na wsparcie realizacji zadania publicznego Miasta Trzemeszna w zakresie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4"/>
          <w:szCs w:val="44"/>
        </w:rPr>
      </w:pPr>
      <w:r>
        <w:rPr>
          <w:rFonts w:cs="Bookman Old Style" w:ascii="Bookman Old Style" w:hAnsi="Bookman Old Style"/>
          <w:b/>
          <w:i/>
          <w:shadow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„</w:t>
      </w:r>
      <w:r>
        <w:rPr>
          <w:b/>
          <w:i/>
          <w:shadow/>
          <w:sz w:val="32"/>
          <w:szCs w:val="32"/>
        </w:rPr>
        <w:t xml:space="preserve">KULTURY, SZTUKI, OCHRONY DÓBR KULTURY </w:t>
        <w:br/>
        <w:t xml:space="preserve">I PODTRZYMYWANIA TRADYCJI NARODOWYCH” </w:t>
      </w:r>
    </w:p>
    <w:p>
      <w:pPr>
        <w:pStyle w:val="Normal"/>
        <w:jc w:val="center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. Rodzaj zadania wraz z wysokością środków publicznych przeznaczonych </w:t>
        <w:br/>
        <w:t xml:space="preserve">     na realizację zadania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pis zadania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nkurs ma na celu wyłonienie ofert i zlecenie organizacjom pozarządowym realizacji zadań publicznych w zakresie kultury, sztuki, ochrony dóbr kultury i podtrzymywania tradycji narodowych”: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. ochrona i popularyzowanie zabytków na terenie miasta i gminy Trzemeszno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. ochrona dóbr kultury i dziedzictwa narodowego na terenie miasta i gminy Trzemeszno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). podtrzymywanie tradycji narodowych, pielęgnowanie polskości oraz rozwój świadomości </w:t>
        <w:br/>
        <w:t xml:space="preserve">     narodowej, obywatelskiej, kulturowej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gólna kwota dotacji przeznaczona na zadani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30 000,00 zł   </w:t>
              <w:br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słownie: trzydzieścitysięcyzłotych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Termin i miejsce składania ofert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>Ofertę należy złożyć na ściśle określonym druku dostępnym w Referacie Administracyjnym Urzędu Miasta i Gminy Trzemeszno – pokój nr 6 oraz na stronach internetowych Biuletynu Informacji Publicznej Urzędu (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bip.trzemeszno.pl</w:t>
        </w:r>
      </w:hyperlink>
      <w:r>
        <w:rPr>
          <w:rFonts w:cs="Bookman Old Style" w:ascii="Bookman Old Style" w:hAnsi="Bookman Old Style"/>
          <w:sz w:val="18"/>
          <w:szCs w:val="18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erty należy składać w sekretariacie Urzędu Miasta i Gminy Trzemeszno, ul. Gen. H. Dąbrowskiego 2, </w:t>
        <w:br/>
        <w:t xml:space="preserve">62 – 240 Trzemeszno, pokój nr 2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do dnia 31.03. 2009 r. do godz. 15</w:t>
      </w:r>
      <w:r>
        <w:rPr>
          <w:rFonts w:cs="Bookman Old Style" w:ascii="Bookman Old Style" w:hAnsi="Bookman Old Style"/>
          <w:b/>
          <w:sz w:val="18"/>
          <w:szCs w:val="18"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 z zaznaczeniem na kopercie nazwy oferenta (pieczątka) oraz dopiskiem „Konkurs – kultura i ochrona dziedzictwa narodowego”</w:t>
      </w:r>
      <w:r>
        <w:rPr>
          <w:rFonts w:cs="Bookman Old Style" w:ascii="Bookman Old Style" w:hAnsi="Bookman Old Style"/>
          <w:b/>
          <w:sz w:val="18"/>
          <w:szCs w:val="18"/>
        </w:rPr>
        <w:t xml:space="preserve">.  </w:t>
      </w:r>
      <w:r>
        <w:rPr>
          <w:rFonts w:cs="Bookman Old Style" w:ascii="Bookman Old Style" w:hAnsi="Bookman Old Style"/>
          <w:sz w:val="18"/>
          <w:szCs w:val="18"/>
        </w:rPr>
        <w:t xml:space="preserve">Nie będą przyjmowane oferty przesyłane drogą elektroniczną lub faksem.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II. Wymagane dokumenty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powinna zawierać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szczegółowy zakres rzeczowy proponowanego do realizacji zadania zawierający opis planowanego </w:t>
        <w:br/>
        <w:t xml:space="preserve"> działania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kalkulację przewidzianych kosztów realizacji zada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informację o posiadanych zasobach rzeczowych i kadrowych zapewniających </w:t>
        <w:tab/>
        <w:br/>
        <w:t xml:space="preserve"> realizację zada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informację o wysokości środków finansowych własnych albo pozyskanych  z innych źródeł działalności  </w:t>
        <w:br/>
        <w:t xml:space="preserve"> podmiotu składającego ofertę w zakresie którego  dotyczy zadan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 oferty należy załączyć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  aktualny odpis potwierdzający wpis do właściwej ewidencji lub rejestru dotyczących statusu prawnego </w:t>
        <w:br/>
        <w:t xml:space="preserve">     i prowadzonej przez niego działalności (wypis z Krajowego Rejestru Sądowego)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   potwierdzoną za zgodność z oryginałem kopię statutu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 sprawozdanie finansowe i merytoryczne z działalności podmiotu za ubiegły rok  lub w przypadku </w:t>
        <w:br/>
        <w:t xml:space="preserve">     dotychczasowej krótszej działalności – za okres tej działalnośc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la każdego przedsięwzięcia należy złożyć odrębną ofertę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Jeżeli ten sam podmiot składa więcej niż jedną ofertę, załączniki mogą być dołączone do jednej oferty, którą należy wskazać w pozostałych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 Kryteria stosowane przy dokonywaniu wyboru ofert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) ocenie podlegają następujące kryteri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tość merytoryczna oferty i jej zbieżność z celami zadania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iągnięcia i doświadczenie w realizacji podobnych projektów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ość beneficjentów objętych zadaniem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alifikacje kadry.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 Termin i tryb wyboru ofert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bip.trzemeszno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</w:t>
        <w:br/>
        <w:t xml:space="preserve">i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trzemeszno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w terminie 7 dni od zakończenia postępowania konkursoweg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. Zasady przyznawania dotacji: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enie oferty nie jest równoznaczne z przyznaniem dotacj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one oferty będą rozpatrywane pod względem formalnym, oceniane i kwalifikowane przez Komisję Oceniającą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 złożeniu oferty nie ma możliwości uzupełnienia braków we wnioskach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ota przyznanej dotacji może być niższa od kwoty wnioskowanej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cyzję o wyborze oferty i udzieleniu dotacji podejmuje Burmistrz Miasta i Gminy Trzemeszno po zapoznaniu się z opinią Komisji Oceniając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d decyzji Burmistrza Miasta i Gminy Trzemeszno w sprawie wyboru oferty i udzielenia dotacji nie ma zastosowania tryb odwoławcz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ady przyznawania dotacji na realizację ww. zadań określają przepis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stawy z dnia 30 czerwca 2005 roku o finansach publicznych (Dz.U. z 2005 r., Nr 249, poz. 2104 ze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ustawy z dnia 24 kwietnia 2003 roku o działalności pożytku publicznego </w:t>
        <w:tab/>
        <w:br/>
        <w:t>i o wolontariacie (Dz. U. z 2003 r., r 96, poz. 873 ze zmianami)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zporządzenie Ministra Pracy i Polityki Społecznej z dnia 27 grudnia 2005 roku w sprawie wzoru oferty realizacji zadania publicznego, ramowego wzoru umowy o wykonanie zadania publicznego, ramowego wzoru umowy o wykonanie zadania publicznego i wzoru sprawozdania z wykonania tego zadania (Dz.U. z 2005 r., Nr 264, poz. 2207),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3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II. Ogólne warunki realizacji zadania publicznego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1. Realizacja zleconego organizacji pozarządowej zadania następuje po zawarciu umow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2. Warunkiem zawarcia umowy dotacji jest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a).  akceptacja przez strony postanowień umowy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 xml:space="preserve">b). dokonanie przez oferenta korekty kosztorysu oraz harmonogramu projektu,  w przypadku dotacji </w:t>
        <w:br/>
        <w:t xml:space="preserve">            w wysokości innej niż wnioskowana.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III. Postanowienia końcowe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iasta i Gminy Trzemeszn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10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62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7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62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5:00Z</dcterms:created>
  <dc:creator>Uhura S</dc:creator>
  <dc:description/>
  <dc:language>en-US</dc:language>
  <cp:lastModifiedBy>Uhura S</cp:lastModifiedBy>
  <cp:lastPrinted>2009-03-02T15:25:00Z</cp:lastPrinted>
  <dcterms:modified xsi:type="dcterms:W3CDTF">2009-03-03T12:06:00Z</dcterms:modified>
  <cp:revision>4</cp:revision>
  <dc:subject/>
  <dc:title>OTWARTY   KONKURS   OFERT </dc:title>
</cp:coreProperties>
</file>