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2124"/>
        <w:jc w:val="center"/>
        <w:rPr>
          <w:szCs w:val="28"/>
        </w:rPr>
      </w:pPr>
      <w:r>
        <w:rPr>
          <w:szCs w:val="28"/>
        </w:rPr>
        <w:t>Zarządzenie Nr 218 /2009</w:t>
      </w:r>
    </w:p>
    <w:p>
      <w:pPr>
        <w:pStyle w:val="Heading1"/>
        <w:jc w:val="center"/>
        <w:rPr/>
      </w:pPr>
      <w:r>
        <w:rPr>
          <w:sz w:val="28"/>
          <w:szCs w:val="28"/>
        </w:rPr>
        <w:t>Burmistrza Miasta i Gminy Trzemeszno</w:t>
        <w:br/>
        <w:t>z dnia 2 marca 200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w sprawie:  powołania Komisji Oceniającej do opiniowania ofert na realizację  </w:t>
        <w:br/>
        <w:t xml:space="preserve">                     zadań publicznych realizowanych w 2009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31 i art. 33 ust. 3 i 5 ustawy z dnia 8 marca 1990 r. o samorządzie gminnym (tekst jednolity Dz. U. z 2001 r. Nr 142, poz. 1591 ze zmianami) oraz Rozdziału 8</w:t>
        <w:br/>
        <w:t xml:space="preserve">§ 24 uchwały Nr XXXVII/211/2008 Rady Miejskiej w Trzemesznie z dnia 26 listopada 2008 r. w sprawie przyjęcia Programu współpracy z organizacjami pozarządowymi oraz innymi podmiotami realizującymi zadania publiczne na rok 2009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§ 1</w:t>
      </w:r>
    </w:p>
    <w:p>
      <w:pPr>
        <w:pStyle w:val="TextBody"/>
        <w:jc w:val="both"/>
        <w:rPr/>
      </w:pPr>
      <w:r>
        <w:rPr/>
        <w:tab/>
        <w:t>Powołuję Komisję Oceniającą do opiniowania ofert następujących zadań publicznych przewidzianych do realizacji w 2009 roku: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>1. W sferze ochrony i promocji zdrowi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działania mające na celu poprawę stanu zdrowia mieszkańców miasta i gminy Trzemeszno m.in. poprzez profilaktykę walki z cukrzycą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organizacja imprez i przedsięwzięć mających na celu propagowanie zdrowego stylu życ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>II.  W sferze  przeciwdziałania alkoholizmowi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działania propagujące trzeźwy styl życi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krzewienie trzeźwośc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</w:t>
        <w:tab/>
        <w:t>pomoc osobom uzależnionym i ich najbliższym w podjęciu leczenia oraz w utrzymaniu abstynencji.</w:t>
        <w:b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 sferze pomocy społecznej i działań na rzecz osób niepełnosprawnych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wspieranie osób niepełnosprawnych, osób starszych i innych zagrożonych</w:t>
        <w:tab/>
        <w:t>wykluczeniem społecznym poprzez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aktywizację i integrację społeczną, </w:t>
        <w:tab/>
        <w:br/>
        <w:t xml:space="preserve">         - organizację imprez integracyj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W sferze kultury, sztuki, ochrony dóbr kultury i podtrzymywania tradycji </w:t>
        <w:br/>
        <w:t xml:space="preserve">         narodowych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ochrona i popularyzowanie zabytków na terenie miasta i gminy Trzemeszno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ochrona dóbr kultury i dziedzictwa narodowego na terenie miasta i gminy Trzemeszno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podtrzymywanie tradycji narodowych, pielęgnowanie polskości oraz rozwój </w:t>
        <w:tab/>
        <w:br/>
        <w:t xml:space="preserve">           świadomości narodowej, obywatelskiej, kulturowej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 sferze upowszechniania kultury fizycznej i sport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działania promujące kulturę fizyczną wśród dzieci i młodzieży z uwzględnieniem rozgrywek międzyszkol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kolenia sportowe dzieci i młodzieży w klubach sportow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upowszechnianie kultury fizycznej poprzez działania o zasięgu powiatowym, wojewódzkim i krajowy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wspieranie kultury fizycznej wśród osób niezrzeszonych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/>
      </w:pPr>
      <w:r>
        <w:rPr/>
        <w:t>W skład Komisji Oceniającej wchodzą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Zygmunt Nowaczyk – Zastępca Burmistrza</w:t>
        <w:br/>
        <w:t xml:space="preserve">  2. Tomasz Gorczycki – Sekretarz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Irena Radke – radna Rady Miejski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Tomasz Szafrański – radny Rady Miejskiej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Justyna Sobecka– referent UMiG</w:t>
        <w:br/>
        <w:t xml:space="preserve">  6. Emilia Krause – referent UMi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Mariusz Kowalczyk – dyrektor OS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egulamin pracy Komisji Oceniającej stanowi załącznik do niniejszego zarząd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Burmistrz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a i Gminy Trzemeszno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/-/ Krzysztof Derezińsk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1:00Z</dcterms:created>
  <dc:creator>Uhura S</dc:creator>
  <dc:description/>
  <dc:language>en-US</dc:language>
  <cp:lastModifiedBy>Uhura S</cp:lastModifiedBy>
  <dcterms:modified xsi:type="dcterms:W3CDTF">2009-03-03T12:11:00Z</dcterms:modified>
  <cp:revision>1</cp:revision>
  <dc:subject/>
  <dc:title>Zarządzenie Nr 218 /2009</dc:title>
</cp:coreProperties>
</file>