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OTWARTY   KONKURS   OFER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ogłoszony dnia 2 marca 2009 r.</w:t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Na podstawie art. 13 ustawy z dnia 24 kwietnia 2003 roku </w:t>
        <w:br/>
        <w:t xml:space="preserve">o działalności pożytku publicznego i o wolontariacie </w:t>
        <w:br/>
        <w:t xml:space="preserve">(Dz. U. Nr 96, poz. 873 ze zmianami) oraz Uchwały </w:t>
        <w:br/>
        <w:t xml:space="preserve">Nr XXXVII/211/2008  Rady Miejskiej w Trzemesznie z dnia 26 listopada 2008 r.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center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urmistrz Miasta i Gminy Trzemesz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głasza otwarty konkurs ofert dla organizacji pozarządowych oraz podmiotów prowadzących działalność pożytku publicznego na wsparcie realizacji zadania publicznego Miasta Trzemeszna w zakresie: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 xml:space="preserve">OCHRONY I PROMOCJI ZDROWIA </w:t>
        <w:br/>
        <w:t>NA TERENIE MIASTA I GMINY TRZEMESZNO</w:t>
      </w:r>
    </w:p>
    <w:p>
      <w:pPr>
        <w:pStyle w:val="Normal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I. Rodzaj zadania wraz z wysokością środków publicznych przeznaczonych </w:t>
        <w:br/>
        <w:t xml:space="preserve">     na realizację zadania:</w:t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pis zadania:</w:t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4"/>
          <w:u w:val="single"/>
        </w:rPr>
      </w:pPr>
      <w:r>
        <w:rPr>
          <w:rFonts w:cs="Bookman Old Style" w:ascii="Bookman Old Style" w:hAnsi="Bookman Old Style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nkurs ma na celu wyłonienie ofert i zlecenie organizacjom pozarządowym realizacji zadań publicznych w zakresie ochrony i promocji zdrowia:</w:t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. działania mające na celu poprawę stanu zdrowia mieszkańców miasta i gminy Trzemeszno</w:t>
        <w:br/>
        <w:t xml:space="preserve">     m.in. poprzez profilaktykę walki  z cukrzycą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). organizacji imprez i przedsięwzięć mających na celu propagowanie zdrowego stylu życia.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Ogólna kwota dotacji przeznaczona na zadani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10 000,00 zł   </w:t>
              <w:br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słownie: dziesięćtysięcyzłotych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Koszty kwalifikowane (które mogą być dofinansowane)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- usługi transportowe, </w:t>
              <w:br/>
              <w:t>- zakup nagród rzeczowych dla uczestników zadania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- zakup materiałów rzeczowych niezbędnych do realizacji zadnia,</w:t>
              <w:br/>
              <w:t xml:space="preserve">- obsługa imprez np. techniczna, instruktorska,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- ubezpieczenia uczestników zadania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- usługi noclegowe i gastronomiczne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- usługi medyczne (pielęgniarskie, rehabilitacyjne związane </w:t>
              <w:br/>
              <w:t xml:space="preserve">  z opieka nad uczestnikami zadania)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- koszty związane z realizacją zadania np. opłaty pocztowe, </w:t>
              <w:br/>
              <w:t xml:space="preserve">  biurowe, fotograficzne których wartość nie może przekroczyć </w:t>
              <w:br/>
              <w:t xml:space="preserve">  10 % kosztów kwalifikowanych)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- koszty zakupu biletów wstępu do placówek prowadzących </w:t>
              <w:br/>
              <w:t xml:space="preserve">  działalność kulturalną, rehabilitacyjną, sportową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- usługi wynajmu materiałów, przedmiotów, urządzeń niezbędnych </w:t>
              <w:br/>
              <w:t xml:space="preserve">  do realizacji zadania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. Termin i miejsce składania ofert:</w:t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ab/>
        <w:t>Ofertę należy złożyć na ściśle określonym druku dostępnym w Referacie Administracyjnym Urzędu Miasta i Gminy Trzemeszno – pokój nr 5 oraz na stronach internetowych Biuletynu Informacji Publicznej Urzędu (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www.bip.trzemeszno.pl</w:t>
        </w:r>
      </w:hyperlink>
      <w:r>
        <w:rPr>
          <w:rFonts w:cs="Bookman Old Style" w:ascii="Bookman Old Style" w:hAnsi="Bookman Old Style"/>
          <w:sz w:val="18"/>
          <w:szCs w:val="18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 xml:space="preserve">Oferty należy składać w sekretariacie Urzędu Miasta i Gminy Trzemeszno, ul. Gen. H. Dąbrowskiego 2, </w:t>
        <w:br/>
        <w:t xml:space="preserve">62 – 240 Trzemeszno, pokój nr 2 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do dnia 31.03.2009 r. do godz. 15</w:t>
      </w:r>
      <w:r>
        <w:rPr>
          <w:rFonts w:cs="Bookman Old Style" w:ascii="Bookman Old Style" w:hAnsi="Bookman Old Style"/>
          <w:b/>
          <w:sz w:val="18"/>
          <w:szCs w:val="18"/>
          <w:u w:val="single"/>
          <w:vertAlign w:val="superscript"/>
        </w:rPr>
        <w:t>30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 xml:space="preserve"> z zaznaczeniem na kopercie nazwy oferenta (pieczątka) oraz dopiskiem „Konkurs – ochrona i promocja zdrowia”</w:t>
      </w:r>
      <w:r>
        <w:rPr>
          <w:rFonts w:cs="Bookman Old Style" w:ascii="Bookman Old Style" w:hAnsi="Bookman Old Style"/>
          <w:b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sz w:val="18"/>
          <w:szCs w:val="18"/>
        </w:rPr>
        <w:t xml:space="preserve">Nie będą przyjmowane oferty przesyłane drogą elektroniczną lub faksem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III. Wymagane dokumenty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 powinna zawierać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-szczegółowy zakres rzeczowy proponowanego do realizacji zadania zawierający opis planowanego </w:t>
        <w:br/>
        <w:t xml:space="preserve"> działania,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kalkulację przewidzianych kosztów realizacji zadania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-informację o posiadanych zasobach rzeczowych i kadrowych zapewniających </w:t>
        <w:tab/>
        <w:br/>
        <w:t xml:space="preserve"> realizację zadania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-informację o wysokości środków finansowych własnych albo pozyskanych z innych źródeł działalności  </w:t>
        <w:br/>
        <w:t xml:space="preserve"> podmiotu składającego ofertę w zakresie którego  dotyczy zadanie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Do oferty należy załączyć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-   aktualny odpis potwierdzający wpis do właściwej ewidencji lub rejestru dotyczących statusu prawnego </w:t>
        <w:br/>
        <w:t xml:space="preserve">     i prowadzonej przez niego działalności (wypis z Krajowego Rejestru Sądowego),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   potwierdzoną za zgodność z oryginałem kopię statutu,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-  sprawozdanie finansowe i merytoryczne z działalności podmiotu za ubiegły rok  lub w przypadku </w:t>
        <w:br/>
        <w:t xml:space="preserve">     dotychczasowej krótszej działalności – za okres tej działalności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!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la każdego przedsięwzięcia należy złożyć odrębną ofertę.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Jeżeli ten sam podmiot składa więcej niż jedną ofertę, załączniki mogą być dołączone do jednej oferty, którą należy wskazać w pozostałych.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V. Kryteria stosowane przy dokonywaniu wyboru ofert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) ocenie podlegają następujące kryteria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artość merytoryczna oferty i jej zbieżność z celami zadania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cena możliwości realizacji zadania przez oferenta, przy uwzględnieniu jego doświadczenia w realizacji zadania, realność wykonania zadania, zasobów ludzkich, bazy materialnej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odzaj, celowość i wysokość planowanych kosztów w odniesieniu do zakresu rzeczowego zadania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sokość środków własnych przeznaczonych na realizację zadania oraz zakres finansowania go z innych źródeł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iągnięcia i doświadczenie w realizacji podobnych projektów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lość beneficjentów objętych zadaniem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walifikacje kadry.</w:t>
      </w:r>
    </w:p>
    <w:p>
      <w:pPr>
        <w:pStyle w:val="Normal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. Termin i tryb wyboru oferty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Ogłoszenie zawierające rozstrzygnięcie konkursu ofert zostanie zamieszczone na tablicy ogłoszeń Urzędu Miasta i Gminy w Trzemesznie oraz na stronie internetowej Urzędu tj. </w:t>
      </w:r>
      <w:hyperlink r:id="rId3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www.bip.trzemeszno.pl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</w:t>
        <w:br/>
        <w:t xml:space="preserve">i </w:t>
      </w:r>
      <w:hyperlink r:id="rId4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www.trzemeszno.pl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w terminie 7 dni od zakończenia postępowania konkursowego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VI. Zasady przyznawania dotacji: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enie oferty nie jest równoznaczne z przyznaniem dotacji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one oferty będą rozpatrywane pod względem formalnym, oceniane i kwalifikowane przez Komisję Oceniającą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ferty nie spełniające wymogów formalnych (złożenie oferty na niewłaściwych drukach, brak jakiegokolwiek załącznika – oferty niekompletne lub złożone po terminie) zostaną odrzucone bez dalszego rozpatrzenia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 złożeniu oferty nie ma możliwości uzupełnienia braków we wnioskach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wota przyznanej dotacji może być niższa od kwoty wnioskowanej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ecyzję o wyborze oferty i udzieleniu dotacji podejmuje Burmistrz Miasta i Gminy Trzemeszno po zapoznaniu się z opinią Komisji Oceniając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od decyzji Burmistrza Miasta i Gminy Trzemeszno w sprawie wyboru oferty i udzielenia dotacji nie ma zastosowania tryb odwoławcz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sady przyznawania dotacji na realizację ww. zadań określają przepisy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stawy z dnia 30 czerwca 2005 roku o finansach publicznych (Dz.U. z 2005 r., Nr 249, poz. 2104 ze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ustawy z dnia 24 kwietnia 2003 roku o działalności pożytku publicznego </w:t>
        <w:tab/>
        <w:br/>
        <w:t>i o wolontariacie (Dz. U. z 2003 r., r 96, poz. 873 ze zmianami)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ozporządzenie Ministra Pracy i Polityki Społecznej z dnia 27 grudnia 2005 roku w sprawie wzoru oferty realizacji zadania publicznego, ramowego wzoru umowy o wykonanie zadania publicznego, ramowego wzoru umowy o wykonanie zadania publicznego i wzoru sprawozdania z wykonania tego zadania (Dz.U. z 2005 r., Nr 264, poz. 2207)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VII. Ogólne warunki realizacji zadania publicznego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1. Realizacja zleconego organizacji pozarządowej zadania następuje po zawarciu umowy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2. Warunkiem zawarcia umowy dotacji jest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sz w:val="18"/>
          <w:szCs w:val="18"/>
        </w:rPr>
        <w:t>a).  akceptacja przez strony postanowień umowy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sz w:val="18"/>
          <w:szCs w:val="18"/>
        </w:rPr>
        <w:t xml:space="preserve">b). dokonanie przez oferenta korekty kosztorysu oraz harmonogramu projektu,  w przypadku dotacji </w:t>
        <w:br/>
        <w:t xml:space="preserve">            w wysokości innej niż wnioskowana.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VIII. Postanowienia końcowe: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sz w:val="18"/>
          <w:szCs w:val="18"/>
        </w:rPr>
        <w:t>Organizator konkursu zastrzega sobie prawo do odwołania otwartego konkursu ofert bez podania przyczyny oraz do przedłużenia terminu składania ofert i terminu ogłoszenia rozstrzygnięcia konkursu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Burmistrz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Miasta i Gminy Trzemeszno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/-/ Krzysztof Dereziń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106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62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87"/>
        </w:tabs>
        <w:ind w:left="64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62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03:00Z</dcterms:created>
  <dc:creator>Uhura S</dc:creator>
  <dc:description/>
  <dc:language>en-US</dc:language>
  <cp:lastModifiedBy>Uhura S</cp:lastModifiedBy>
  <cp:lastPrinted>2009-03-02T15:22:00Z</cp:lastPrinted>
  <dcterms:modified xsi:type="dcterms:W3CDTF">2009-03-03T12:06:00Z</dcterms:modified>
  <cp:revision>6</cp:revision>
  <dc:subject/>
  <dc:title>OTWARTY   KONKURS   OFERT </dc:title>
</cp:coreProperties>
</file>