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5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lutego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 xml:space="preserve">„Upowszechniania kultury fizycznej i sportu na terenie miasta     </w:t>
        <w:br/>
        <w:t xml:space="preserve">                       i gminy Trzemeszno w zakresie sportu niekwalifikowanego</w:t>
      </w:r>
      <w:r>
        <w:rPr/>
        <w:t>”</w:t>
        <w:tab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/86/2007 Rady Miejskiej w Trzemesznie z dnia 30 listopada 2007 r. w sprawie uchwalenia Programu współpracy Gminy Trzemeszno z organizacjami pozarządowymi ora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„</w:t>
      </w:r>
      <w:r>
        <w:rPr>
          <w:b/>
        </w:rPr>
        <w:t>Upowszechniania kultury fizycznej i sportu na terenie miasta i gminy Trzemeszno</w:t>
        <w:br/>
        <w:t xml:space="preserve">          w zakresie sportu niekwalifikowanego</w:t>
      </w:r>
      <w:r>
        <w:rPr/>
        <w:t>”</w:t>
        <w:tab/>
        <w:b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7:00Z</dcterms:created>
  <dc:creator>Uhura S</dc:creator>
  <dc:description/>
  <dc:language>en-US</dc:language>
  <cp:lastModifiedBy>Zamiara</cp:lastModifiedBy>
  <dcterms:modified xsi:type="dcterms:W3CDTF">2009-02-20T13:21:00Z</dcterms:modified>
  <cp:revision>5</cp:revision>
  <dc:subject/>
  <dc:title>Zarządzenie Nr …</dc:title>
</cp:coreProperties>
</file>