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3792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20.02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1 /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right="0" w:hanging="1080"/>
        <w:jc w:val="both"/>
        <w:rPr/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Budowa kanalizacji sanitarnej grawitacyjno – tłocznej w Trzemesznie – etap 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prośbą o wyjaśnienie treści specyfikacji istotnych warunków zamówienia</w:t>
        <w:br/>
        <w:t>w przedmiotowym postępowaniu, działając w trybie art. 38 ust. 2 ustawy z dnia 29 stycznia 2004 r. Prawo zamówień publicznych (Dz.U. z 2007 r., Nr 223, poz. 1655 j.t.) wyjaśniamy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 świetle zapisów znowelizowanego art. 30 Prawa zamówień publicznych wymienione </w:t>
        <w:br/>
        <w:t>w specyfikacji wyroby budowlane powinny spełniać wymagania wynikające z Polskich Norm przenoszących normy europejskie PN-EN (normy zharmonizowane), a w szczególności d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pompowni ścieków, wymagania normy PN-EN 12050-1: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orów zwrotnych, wymagania normy PN-EN 12050-4: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udzienek kanalizacyjnych z betonu, wymagania normy PN-EN 1917:2004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oby budowlane powinny spełniać wymagania wynikające z Polskich Norm przenoszących normy europejskie PN-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yśl art. 8 ust. 5 Ustawy o systemie oceny zgodności z dnia 30.08.2002 r. i jej nowelizacji z dnia 15.12.2006 r. zabrania się wprowadzania do użytku i do obrotu wyrobów nie posiadających oznakowania zgodności z wymaganiami zasadniczymi i szczegółowymi. Wobec powyższego, czy od wykonawcy robót będzie żądane stosowne oświadczenie na wymienioną okoliczność w odniesieniu do wyrobów opisanych w pytaniu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roby powinny posiadać oznakowania zgodności z wymaganiami zasadniczymi </w:t>
        <w:br/>
        <w:t>i szczegółowymi. Zleceniodawca będzie żądać od Wykonawcy stosownych oświadczeń, że wyroby są dopuszczone do użytk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0:00Z</dcterms:created>
  <dc:creator>Paweł Piechowiak</dc:creator>
  <dc:description/>
  <dc:language>en-US</dc:language>
  <cp:lastModifiedBy>edyta</cp:lastModifiedBy>
  <cp:lastPrinted>2008-05-20T13:41:00Z</cp:lastPrinted>
  <dcterms:modified xsi:type="dcterms:W3CDTF">2008-05-20T12:19:00Z</dcterms:modified>
  <cp:revision>3</cp:revision>
  <dc:subject/>
  <dc:title>                                                                        Urząd Miasta i Gminy w Trzemesznie</dc:title>
</cp:coreProperties>
</file>