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20" w:right="0" w:hanging="0"/>
        <w:jc w:val="both"/>
        <w:rPr/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720" w:leader="none"/>
        </w:tabs>
        <w:ind w:left="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720" w:leader="none"/>
        </w:tabs>
        <w:ind w:left="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720" w:leader="none"/>
        </w:tabs>
        <w:ind w:left="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20" w:right="0" w:hanging="0"/>
        <w:jc w:val="both"/>
        <w:rPr/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720" w:leader="none"/>
        </w:tabs>
        <w:ind w:left="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720" w:leader="none"/>
        </w:tabs>
        <w:ind w:left="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20" w:right="0" w:hanging="0"/>
        <w:jc w:val="both"/>
        <w:rPr/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720" w:leader="none"/>
        </w:tabs>
        <w:ind w:left="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720" w:leader="none"/>
        </w:tabs>
        <w:ind w:left="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720" w:leader="none"/>
        </w:tabs>
        <w:ind w:left="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720" w:leader="none"/>
        </w:tabs>
        <w:ind w:left="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20" w:right="0" w:hanging="0"/>
        <w:jc w:val="both"/>
        <w:rPr/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720" w:leader="none"/>
        </w:tabs>
        <w:ind w:left="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40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40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40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40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40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40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40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right="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right="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ind w:left="1200" w:right="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ind w:left="1200" w:right="0" w:hanging="480"/>
        <w:jc w:val="both"/>
        <w:rPr>
          <w:sz w:val="22"/>
          <w:szCs w:val="22"/>
        </w:rPr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ind w:left="1200" w:right="0" w:hanging="480"/>
        <w:jc w:val="both"/>
        <w:rPr>
          <w:sz w:val="22"/>
          <w:szCs w:val="22"/>
        </w:rPr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40" w:right="0" w:hanging="340"/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zemeszno, dnia 20.02.2009 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r 216/2009 z dnia 20.02.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decimal"/>
      <w:lvlText w:val="%3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2835" w:hanging="2155"/>
      </w:pPr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6.%7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5.%6.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5.%6.%7.%8.%9.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4.1."/>
      <w:lvlJc w:val="left"/>
      <w:pPr>
        <w:tabs>
          <w:tab w:val="num" w:pos="832"/>
        </w:tabs>
        <w:ind w:left="2875" w:hanging="2155"/>
      </w:pPr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43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4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5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6.%7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5.%6.%7.%8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5.%6.%7.%8.%9..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Paweł Piechowiak</dc:creator>
  <dc:description/>
  <dc:language>en-US</dc:language>
  <cp:lastModifiedBy>edyta</cp:lastModifiedBy>
  <cp:lastPrinted>2006-06-16T12:42:00Z</cp:lastPrinted>
  <dcterms:modified xsi:type="dcterms:W3CDTF">2008-09-26T10:48:00Z</dcterms:modified>
  <cp:revision>40</cp:revision>
  <dc:subject/>
  <dc:title>Instrukcja Pracy Komisji Przetargowej</dc:title>
</cp:coreProperties>
</file>