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OTWARTY   KONKURS   OFERT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ogłoszony dnia 20 lutego 2009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Na podstawie art. 13 ustawy z dnia 24 kwietnia 2003 roku </w:t>
        <w:br/>
        <w:t xml:space="preserve">o działalności pożytku publicznego i o wolontariacie </w:t>
        <w:br/>
        <w:t xml:space="preserve">(Dz. U. Nr 96, poz. 873 ze zmianami) oraz Uchwałą </w:t>
        <w:br/>
        <w:t xml:space="preserve">Nr XX/86/2007  Rady Miejskiej w Trzemesznie z dnia 30 listopada 2007 r.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urmistrz Miasta i Gminy Trzemesz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głasza otwarty konkurs ofert dla organizacji pozarządowych oraz podmiotów prowadzących działalność pożytku publicznego na wsparcie realizacji zadania publicznego Miasta Trzemeszna w zakresie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UPOWSZECHNIANIA KULTURY FIZYCZNEJ I SPORTU</w:t>
        <w:br/>
        <w:t xml:space="preserve"> NA TERENIE MIASTA I GMINY TRZEMESZ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W ZAKRESIE SPORTU NIEKWALIFIKOWANEGO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I. Rodzaj zadań wraz z wysokością środków publicznych </w:t>
        <w:tab/>
        <w:br/>
        <w:t xml:space="preserve">   przeznaczonych na ich realizację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działania  promujące kulturę fizyczną  wśród dzieci i młodzieży </w:t>
        <w:br/>
        <w:t xml:space="preserve">    z uwzględnieniem rozgrywek międzyszkolnych,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szkolenia sportowe dzieci i młodzieży w klubach sportowych,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3) upowszechnianie kultury fizycznej poprzez działania o zasięgu </w:t>
        <w:br/>
        <w:t xml:space="preserve">    powiatowym, wojewódzkim i krajowym,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wspieranie kultury fizycznej wśród osób niezrzeszonych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rmin i warunki realizacji zadania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ksymalny termin realizacji zadani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rzec – grudzień 2009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gólna kwota dotacji przeznaczona na zadani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5.000,00 złoty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szty kwalifikowane (które mogą być dofinansowane)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 transport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 koszty trenerów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 koszty instruktorów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 opłaty sędziowskie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 opłaty związkowe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 ubezpieczenia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 badania lekarskie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- zakup sprzętu sportowego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 Termin i miejsce składania ofert: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>Ofertę należy złożyć na ściśle określonym druku dostępnym w Referacie Spraw Obywatelskich Urzędu Miasta i Gminy Trzemeszno – pokój nr 6  oraz na stronach internetowych Biuletynu Informacji Publicznej Urzędu (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bip.trzemeszno.pl</w:t>
        </w:r>
      </w:hyperlink>
      <w:r>
        <w:rPr>
          <w:rFonts w:cs="Bookman Old Style" w:ascii="Bookman Old Style" w:hAnsi="Bookman Old Style"/>
          <w:sz w:val="18"/>
          <w:szCs w:val="18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 xml:space="preserve">Oferty należy składać w sekretariacie Urzędu Miasta i Gminy Trzemeszno,  ul. Gen. </w:t>
        <w:br/>
        <w:t xml:space="preserve">H. Dąbrowskiego 2, 62 – 240 Trzemeszno, pokój nr 2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 xml:space="preserve">do dnia 20 marca 2009 r. do godz. 15.00. </w:t>
        <w:br/>
        <w:t xml:space="preserve">z zaznaczeniem na kopercie nazwy oferenta (pieczątka) oraz dopiskiem „Konkurs – sport”.  </w:t>
        <w:br/>
      </w:r>
      <w:r>
        <w:rPr>
          <w:rFonts w:cs="Bookman Old Style" w:ascii="Bookman Old Style" w:hAnsi="Bookman Old Style"/>
          <w:sz w:val="18"/>
          <w:szCs w:val="18"/>
        </w:rPr>
        <w:t xml:space="preserve">Nie będą przyjmowane oferty przesyłane drogą elektroniczną lub faksem.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left="360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III. Wymagane dokumenty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 powinna zawierać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-szczegółowy zakres rzeczowy proponowanego do realizacji zadania zawierający opis planowanego </w:t>
        <w:br/>
        <w:t xml:space="preserve"> działania,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kalkulację przewidzianych kosztów realizacji zadania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-informację o posiadanych zasobach rzeczowych i kadrowych zapewniających </w:t>
        <w:tab/>
        <w:br/>
        <w:t xml:space="preserve"> realizację zadania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-informację o wysokości środków finansowych własnych albo pozyskanych z innych źródeł   </w:t>
        <w:br/>
        <w:t xml:space="preserve"> działalności  podmiotu składającego ofertę w zakresie którego  dotyczy zadanie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Do oferty należy załączyć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-  aktualny odpis potwierdzający wpis do właściwej ewidencji lub rejestru dotyczących statusu </w:t>
        <w:br/>
        <w:t xml:space="preserve">     prawnego i prowadzonej przez niego działalności (wypis z Krajowego Rejestru Sądowego),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   potwierdzoną za zgodność z oryginałem kopię statutu,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-   sprawozdanie finansowe i merytoryczne z działalności podmiotu za ubiegły rok  lub w przypadku </w:t>
        <w:br/>
        <w:t xml:space="preserve">     dotychczasowej krótszej działalności – za okres tej działalności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Uwaga!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la każdego przedsięwzięcia należy złożyć odrębną ofertę.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Jeżeli ten sam podmiot składa więcej niż jedną ofertę, załączniki mogą być dołączone do jednej oferty, którą należy wskazać w pozostałych.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V. Kryteria stosowane przy dokonywaniu wyboru ofert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) ocenie podlegają następujące kryteria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artość merytoryczna oferty i jej zbieżność z celami zadania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cena możliwości realizacji zadania przez oferenta, przy uwzględnieniu jego doświadczenia w realizacji zadania, realność wykonania zadania, zasobów ludzkich, bazy materialnej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dzaj, celowość i wysokość planowanych kosztów w odniesieniu do zakresu rzeczowego zadania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sokość środków własnych przeznaczonych na realizację zadania oraz zakres finansowania go z innych źródeł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iągnięcia i doświadczenie w realizacji podobnych projektów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lość beneficjentów objętych zadaniem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walifikacje kadry.</w:t>
      </w:r>
    </w:p>
    <w:p>
      <w:pPr>
        <w:pStyle w:val="Normal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. Termin i tryb wyboru oferty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Ogłoszenie zawierające rozstrzygnięcie konkursu ofert zostanie zamieszczone na tablicy ogłoszeń Urzędu Miasta i Gminy w Trzemesznie oraz na stronie internetowej Urzędu tj. </w:t>
      </w:r>
      <w:hyperlink r:id="rId3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bip.trzemeszno.pl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w terminie 7 dni od zakończenia postępowania konkursoweg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VI. Zasady przyznawania dotacji: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enie oferty nie jest równoznaczne z przyznaniem dotacji,</w:t>
      </w:r>
    </w:p>
    <w:p>
      <w:pPr>
        <w:pStyle w:val="Normal"/>
        <w:ind w:left="34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one oferty będą rozpatrywane pod względem formalnym, oceniane i kwalifikowane przez Komisję Oceniającą,</w:t>
      </w:r>
    </w:p>
    <w:p>
      <w:pPr>
        <w:pStyle w:val="Normal"/>
        <w:ind w:left="34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ferty nie spełniające wymogów formalnych (złożenie oferty na niewłaściwych drukach, brak jakiegokolwiek załącznika – oferty niekompletne lub złożone po terminie) zostaną odrzucone bez dalszego rozpatrzenia,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 złożeniu oferty nie ma możliwości uzupełnienia braków we wnioskach,</w:t>
      </w:r>
    </w:p>
    <w:p>
      <w:pPr>
        <w:pStyle w:val="Normal"/>
        <w:ind w:left="34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wota przyznanej dotacji może być niższa od kwoty wnioskowanej,</w:t>
      </w:r>
    </w:p>
    <w:p>
      <w:pPr>
        <w:pStyle w:val="Normal"/>
        <w:ind w:left="34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ecyzję o wyborze oferty i udzieleniu dotacji podejmuje Burmistrz Miasta i Gminy Trzemeszno po zapoznaniu się z opinią Komisji Oceniającej,</w:t>
      </w:r>
    </w:p>
    <w:p>
      <w:pPr>
        <w:pStyle w:val="Normal"/>
        <w:ind w:left="34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od decyzji Burmistrza Miasta i Gminy Trzemeszno w sprawie wyboru oferty i udzielenia dotacji nie ma zastosowania tryb odwoławcz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sady przyznawania dotacji na realizację ww. zadań określają przepisy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stawy z dnia 30 czerwca 2005 roku o finansach publicznych (Dz.U. z 2005 r., Nr 249, poz. 2104 ze zmianami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stawy z dnia 24 kwietnia 2003 roku o działalności pożytku publicznego i o wolontariacie</w:t>
        <w:br/>
        <w:t>(Dz. U. z 2003 r., r 96, poz. 873 ze zmianami)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stawa z dnia 18 stycznia 1996 r. o kulturze fizycznej (Dz.U. z 2001 r,. Nr 81, poz. 889 ze zm.)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stawa z dnia 29 lipca 2005 r., o sporcie kwalifikowanym (Dz.U. Nr 155, poz. 1298 ze zm.)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zporządzenie Ministra Pracy i Polityki Społecznej z dnia 27 grudnia 2005 roku w sprawie wzoru oferty realizacji zadania publicznego, ramowego wzoru umowy o wykonanie zadania publicznego, ramowego wzoru umowy o wykonanie zadania publicznego i wzoru sprawozdania z wykonania tego zadania (Dz.U. z 2005 r., Nr 264, poz. 2207)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VII. Ogólne warunki realizacji zadania publicznego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1. Realizacja zleconego organizacji pozarządowej zadania następuje po zawarciu umowy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2. Warunkiem zawarcia umowy dotacji jest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sz w:val="18"/>
          <w:szCs w:val="18"/>
        </w:rPr>
        <w:t>a).  akceptacja przez strony postanowień umowy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sz w:val="18"/>
          <w:szCs w:val="18"/>
        </w:rPr>
        <w:t xml:space="preserve">b). dokonanie przez oferenta korekty kosztorysu oraz harmonogramu projektu,  w przypadku </w:t>
        <w:br/>
        <w:t xml:space="preserve">            dotacji  w wysokości innej niż wnioskowana.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VIII. Postanowienia końcowe: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sz w:val="18"/>
          <w:szCs w:val="18"/>
        </w:rPr>
        <w:t>Organizator konkursu zastrzega sobie prawo do odwołania otwartego konkursu ofert bez podania przyczyny oraz do przedłużenia terminu składania ofert i terminu ogłoszenia rozstrzygnięcia konkursu ofert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ab/>
        <w:tab/>
        <w:tab/>
        <w:tab/>
        <w:tab/>
        <w:tab/>
        <w:tab/>
        <w:tab/>
        <w:t xml:space="preserve">             Burmistrz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ab/>
        <w:tab/>
        <w:tab/>
        <w:tab/>
        <w:tab/>
        <w:tab/>
        <w:t xml:space="preserve">                      Miasta i Gminy Trzemeszn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ab/>
        <w:tab/>
        <w:tab/>
        <w:tab/>
        <w:tab/>
        <w:tab/>
        <w:tab/>
        <w:t xml:space="preserve">              /-/ Krzysztof Dereziński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62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87"/>
        </w:tabs>
        <w:ind w:left="64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62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30:00Z</dcterms:created>
  <dc:creator>Uhura S</dc:creator>
  <dc:description/>
  <dc:language>en-US</dc:language>
  <cp:lastModifiedBy>Uhura S</cp:lastModifiedBy>
  <dcterms:modified xsi:type="dcterms:W3CDTF">2009-02-20T09:26:00Z</dcterms:modified>
  <cp:revision>6</cp:revision>
  <dc:subject/>
  <dc:title>OTWARTY   KONKURS   OFERT </dc:title>
</cp:coreProperties>
</file>