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213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i Gminy Trzemeszno </w:t>
        <w:br/>
        <w:t>z dnia 10 lutego 2009 r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  <w:t xml:space="preserve">w sprawie upoważnienia Sekretarza Gminy do wykonywania zadań z zakresu </w:t>
        <w:br/>
        <w:t xml:space="preserve">                      organizacji pracy Urzędu Miasta i Gminy w Trzemesznie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 2001 r. Nr 142, poz. 1591 z późn. zm.) w związku z art. 5 ust. 4 ustawy z dnia 21 listopada 2008 r. o pracownikach samorządowych </w:t>
      </w:r>
      <w:r>
        <w:rPr>
          <w:vertAlign w:val="superscript"/>
        </w:rPr>
        <w:t>1)</w:t>
      </w:r>
      <w:r>
        <w:rPr/>
        <w:t xml:space="preserve"> (Dz.U. Nr 223, poz. 145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§</w:t>
      </w:r>
      <w:r>
        <w:rPr/>
        <w:t xml:space="preserve"> 1. Upoważniam Sekretarza Gminy Tomasza Gorczyckiego do wykonywania w moim imieniu zadań z zakresu zapewnienia właściwej organizacji pracy urzędu oraz realizowania polityki zarządzania zasobami ludzkimi w Urzędzie Miasta i Gminy w Trzemesznie.</w:t>
      </w:r>
    </w:p>
    <w:p>
      <w:pPr>
        <w:pStyle w:val="Normal"/>
        <w:rPr>
          <w:rFonts w:ascii="OpenSymbol" w:hAnsi="OpenSymbol" w:cs="OpenSymbol"/>
        </w:rPr>
      </w:pPr>
      <w:r>
        <w:rPr>
          <w:rFonts w:cs="OpenSymbol" w:ascii="OpenSymbol" w:hAnsi="OpenSymbol"/>
        </w:rPr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2. Wykonanie Zarządza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3. 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Burmistrz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left="3540" w:firstLine="708"/>
        <w:jc w:val="center"/>
        <w:rPr/>
      </w:pPr>
      <w:r>
        <w:rPr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2:00Z</dcterms:created>
  <dc:creator>NINA</dc:creator>
  <dc:description/>
  <dc:language>en-US</dc:language>
  <cp:lastModifiedBy>Zamiara</cp:lastModifiedBy>
  <cp:lastPrinted>2009-02-11T07:46:00Z</cp:lastPrinted>
  <dcterms:modified xsi:type="dcterms:W3CDTF">2009-02-12T14:34:00Z</dcterms:modified>
  <cp:revision>6</cp:revision>
  <dc:subject/>
  <dc:title/>
</cp:coreProperties>
</file>