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z dnia 10 lutego 2009 r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  <w:t xml:space="preserve">w sprawie powołania Komisji Rekrutacyjnej w celu przeprowadzenia naboru na wolne stanowisko urzędnicze ds. ochrony środowiska w Urzędzie Miasta i Gminy </w:t>
        <w:br/>
        <w:t>w Trzemeszni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-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 oraz Zarządzenia </w:t>
        <w:br/>
        <w:t>nr 211/2009 Burmistrza Miasta i Gminy Trzemeszno z dnia 9 lutego 2009 r. w sprawie ustalenia „Regulaminu naboru na wolne stanowiska urzędnicze” w Urzędzie Miasta i Gminy w Trzemeszni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Powołuję Komisję Rekrutacyjną w celu przeprowadzenia naboru na wolne stanowisko urzędnicze ds. ochrony środowiska w Urzędzie Miasta i Gminy w Trzemesznie,                      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Gorczycki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Dereziński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Jankowski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Kaczyński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a Zebel –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firstLine="708"/>
        <w:jc w:val="center"/>
        <w:rPr/>
      </w:pPr>
      <w:r>
        <w:rPr/>
        <w:t xml:space="preserve">Burmistrz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8:00Z</dcterms:created>
  <dc:creator>NINA</dc:creator>
  <dc:description/>
  <dc:language>en-US</dc:language>
  <cp:lastModifiedBy>Zamiara</cp:lastModifiedBy>
  <cp:lastPrinted>2009-02-10T13:07:00Z</cp:lastPrinted>
  <dcterms:modified xsi:type="dcterms:W3CDTF">2009-02-12T14:27:00Z</dcterms:modified>
  <cp:revision>5</cp:revision>
  <dc:subject/>
  <dc:title/>
</cp:coreProperties>
</file>