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Nr 1 do Regulamin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 xml:space="preserve">        Trzemeszno, dnia ……………………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nazwa komórki organizacyjnej)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zatrudnienie pracown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wracam się z prośba o wszczęcie naboru na stanowisko …………………………………………….………… </w:t>
        <w:br/>
        <w:br/>
        <w:t>……………………………………………………………………………………….w Urzędzie Miasta i Gminy w Trzemeszn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kat powstał na skutek: ……………………………………………………………………………………………………………….….. </w:t>
        <w:br/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Proponowany termin zatrudnienia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ponowany sposób zatrudn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 zatrudnienie w drodze konkursu na stanowiska kierownicze i pozostałe stanowiska urzędnicz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rekrutacja wewnętrz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data, podpis i pieczęć kierownika komórki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organizacyjnej lub osoby upoważnione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20:00Z</dcterms:created>
  <dc:creator>NINA</dc:creator>
  <dc:description/>
  <dc:language>en-US</dc:language>
  <cp:lastModifiedBy>NINA</cp:lastModifiedBy>
  <dcterms:modified xsi:type="dcterms:W3CDTF">2009-02-04T21:31:00Z</dcterms:modified>
  <cp:revision>1</cp:revision>
  <dc:subject/>
  <dc:title/>
</cp:coreProperties>
</file>