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3 do Regulamin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głoszenie o naborze na wolne stanowisko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rząd Miasta i Gminy w Trzemesz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l. Gen. H. Dąbrowskiego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2-240 Trzemesz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GŁASZA NABÓR NA WOLNE STANOWISKO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(nazwa stanowiska prac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Wymagania formalne:</w:t>
      </w:r>
    </w:p>
    <w:p>
      <w:pPr>
        <w:pStyle w:val="Normal"/>
        <w:spacing w:lineRule="auto" w:line="240" w:before="0" w:after="0"/>
        <w:jc w:val="both"/>
        <w:rPr/>
      </w:pPr>
      <w:r>
        <w:rPr/>
        <w:t>1)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2) ……………………………….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3) ……………………………….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Wymagania dodatkowe:</w:t>
      </w:r>
    </w:p>
    <w:p>
      <w:pPr>
        <w:pStyle w:val="Normal"/>
        <w:spacing w:lineRule="auto" w:line="240" w:before="0" w:after="0"/>
        <w:jc w:val="both"/>
        <w:rPr/>
      </w:pPr>
      <w:r>
        <w:rPr/>
        <w:t>1) ……………………………….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2) ……………………………….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3) ……………………………….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Zakres wykonywanych zadań na stanowisku:</w:t>
      </w:r>
    </w:p>
    <w:p>
      <w:pPr>
        <w:pStyle w:val="Normal"/>
        <w:spacing w:lineRule="auto" w:line="240" w:before="0" w:after="0"/>
        <w:jc w:val="both"/>
        <w:rPr/>
      </w:pPr>
      <w:r>
        <w:rPr/>
        <w:t>1) ……………………………….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2) ……………………………….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3) ……………………………….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Wymagane dokumenty:</w:t>
      </w:r>
    </w:p>
    <w:p>
      <w:pPr>
        <w:pStyle w:val="Normal"/>
        <w:spacing w:lineRule="auto" w:line="240" w:before="0" w:after="0"/>
        <w:jc w:val="both"/>
        <w:rPr/>
      </w:pPr>
      <w:r>
        <w:rPr/>
        <w:t>1) list motywacyjny,</w:t>
      </w:r>
    </w:p>
    <w:p>
      <w:pPr>
        <w:pStyle w:val="Normal"/>
        <w:spacing w:lineRule="auto" w:line="240" w:before="0" w:after="0"/>
        <w:jc w:val="both"/>
        <w:rPr/>
      </w:pPr>
      <w:r>
        <w:rPr/>
        <w:t>2) CV z dokładnym, opisem przebiegu pracy zawodowej,</w:t>
      </w:r>
    </w:p>
    <w:p>
      <w:pPr>
        <w:pStyle w:val="Normal"/>
        <w:spacing w:lineRule="auto" w:line="240" w:before="0" w:after="0"/>
        <w:jc w:val="both"/>
        <w:rPr/>
      </w:pPr>
      <w:r>
        <w:rPr/>
        <w:t>3) oryginał kwestionariusza dla osoby ubiegającej się o zatrudnienie,</w:t>
      </w:r>
    </w:p>
    <w:p>
      <w:pPr>
        <w:pStyle w:val="Normal"/>
        <w:spacing w:lineRule="auto" w:line="240" w:before="0" w:after="0"/>
        <w:jc w:val="both"/>
        <w:rPr/>
      </w:pPr>
      <w:r>
        <w:rPr/>
        <w:t>4) kserokopie świadectw pracy (poświadczone przez kandydata za zgodność z oryginałem),</w:t>
      </w:r>
    </w:p>
    <w:p>
      <w:pPr>
        <w:pStyle w:val="Normal"/>
        <w:spacing w:lineRule="auto" w:line="240" w:before="0" w:after="0"/>
        <w:jc w:val="both"/>
        <w:rPr/>
      </w:pPr>
      <w:r>
        <w:rPr/>
        <w:t>5) kserokopie dokumentów (poświadczone przez kandydata za zgodność z oryginałem) potwierdzające wykształcenie i kwalifikacje zawodowe,</w:t>
      </w:r>
    </w:p>
    <w:p>
      <w:pPr>
        <w:pStyle w:val="Normal"/>
        <w:spacing w:lineRule="auto" w:line="240" w:before="0" w:after="0"/>
        <w:jc w:val="both"/>
        <w:rPr/>
      </w:pPr>
      <w:r>
        <w:rPr/>
        <w:t>6) oświadczenie kandydata o braku prawomocnego skazania za przestępstwo umyślne,</w:t>
      </w:r>
    </w:p>
    <w:p>
      <w:pPr>
        <w:pStyle w:val="Normal"/>
        <w:spacing w:lineRule="auto" w:line="240" w:before="0" w:after="0"/>
        <w:jc w:val="both"/>
        <w:rPr/>
      </w:pPr>
      <w:r>
        <w:rPr/>
        <w:t>7) oświadczenie kandydata, że w przypadku wyboru jego oferty zobowiązuje się on do niewykonywania zajęć tożsamych, pozostających w sprzeczności lub związanych z zajęciami, które będzie wykonywał w ramach zajęć obowiązków służbowych, wywołujących uzasadnione podejrzenie o stronniczość lub interesowność,</w:t>
      </w:r>
    </w:p>
    <w:p>
      <w:pPr>
        <w:pStyle w:val="Normal"/>
        <w:spacing w:lineRule="auto" w:line="240" w:before="0" w:after="0"/>
        <w:jc w:val="both"/>
        <w:rPr/>
      </w:pPr>
      <w:r>
        <w:rPr/>
        <w:t>8) inne dokumenty o posiadanych kwalifikacjach i umiejętnościa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kumenty aplikacyjne: list motywacyjny oraz CV powinny być opatrzone klauzulą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Wyrażam zgodę na przetwarzanie moich danych osobowych zawartych w mojej ofercie pracy dla potrzeb niezbędnych do realizacji procesu rekrutacji, zgodnie z ustawą z dnia 29 sierpnia 1997 r.</w:t>
        <w:br/>
        <w:t xml:space="preserve"> o ochronie danych osobowych (t.j. Dz.U z 2002 r. Nr 101, poz. 926 z późn. zm.). Przyjmuję do wiadomości fakt obowiązku publikacji w Biuletynie Informacji Publicznej moich danych osobowych, zgodnie z wymogami ustawy z dnia 21 listopada 2008 r. o pracownikach samorządowych (Dz.U. </w:t>
        <w:br/>
        <w:t>Nr  223, poz. 145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ymagane dokumenty aplikacyjne winny być przez kandydata własnoręcznie podpisane </w:t>
        <w:br/>
        <w:t xml:space="preserve">i złożone osobiście lub doręczone listownie w terminie do dnia …………………………..………., godz. ………………………. pod adresem: Urząd Miasta i Gminy w Trzemesznie, ul. Gen. H. Dąbrowskiego 2, </w:t>
        <w:br/>
        <w:t xml:space="preserve">62-240 Trzemeszno, w zaklejonych kopertach z dopiskiem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„</w:t>
      </w:r>
      <w:r>
        <w:rPr>
          <w:i/>
        </w:rPr>
        <w:t xml:space="preserve">Nabór na wolne stanowisko urzędnicze w Urzędzie Miasta i Gminy w Trzemesznie </w:t>
        <w:br/>
        <w:t xml:space="preserve"> ………………………………………………………………………………………………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plikacje, które wpłyną po wyżej określonym terminie (decyduje data stempla pocztowego), nie będą rozpatrywa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Otwarcie ofert nastąpi w Urzędzie Miasta i Gminy w Trzemesznie, ul. Gen. H. Dąbrowskiego 2, 62-240 Trzemeszno w dniu ………………………………….. o godz. 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Z Regulaminem naboru na wolne stanowiska urzędnicze można zapoznać się w Urzędzie Miasta i Gminy w Trzemesznie, ul. Gen. H. Dąbrowskiego 2, 62-240 Trzemeszno lub na stronie Biuletynu Informacji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datkowe informacje można uzyskać pod numerem telefonu 0614154306 wew. 2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Lista kandydatów spełniających wymagania formalne i dopuszczonych do drugiego etapu konkursu wraz z terminem testu i rozmowy kwalifikacyjnej zostanie ogłoszona w Biuletynie Informacji Publiczn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Informacja o wyniku naboru będzie umieszczona na stronie internetowej Biuletynu Informacji Publicznej oraz tablicy informacyjnej przy ul. Gen. H. Dąbrowskiego 2, w terminie do dnia 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39:00Z</dcterms:created>
  <dc:creator>NINA</dc:creator>
  <dc:description/>
  <cp:keywords/>
  <dc:language>en-US</dc:language>
  <cp:lastModifiedBy>NINA</cp:lastModifiedBy>
  <dcterms:modified xsi:type="dcterms:W3CDTF">2009-02-08T16:42:00Z</dcterms:modified>
  <cp:revision>7</cp:revision>
  <dc:subject/>
  <dc:title/>
</cp:coreProperties>
</file>