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5 do Regulamin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tokół z przeprowadzonego naboru kandydatów na stanowisko prac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Urzędzie Miasta i Gminy w Trzemeszn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1.  W wyniku ogłoszenia o naborze na ww. stanowisko aplikacje przesłało  ………………. osób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ilość aplikacj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Komisja Rekrutacyjna w składzi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2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3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4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Po przeprowadzeniu naboru wybrano następujących kandydatów uszeregowanych według liczby uzyskanych punktów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6"/>
        <w:gridCol w:w="1298"/>
        <w:gridCol w:w="1472"/>
        <w:gridCol w:w="1302"/>
        <w:gridCol w:w="1308"/>
        <w:gridCol w:w="13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Ad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cena merytoryczna aplikacj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niki tes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nik roz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nktacja raz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 Zastosowano następujące metody naboru (wymienić, jakie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Zastosowano następujące techniki naboru (wymienić, jakie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Uzasadnienie wybor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Załączniki do protokoł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)kopia ogłoszenia o naborz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2) kopie dokumentów aplikacyjnych …………. Kandydatów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3)wyniki:</w:t>
      </w:r>
    </w:p>
    <w:p>
      <w:pPr>
        <w:pStyle w:val="Normal"/>
        <w:spacing w:lineRule="auto" w:line="240" w:before="0" w:after="0"/>
        <w:rPr/>
      </w:pPr>
      <w:r>
        <w:rPr/>
        <w:tab/>
        <w:t>a) oceny merytorycznej dokumentów aplikacyjnych,</w:t>
      </w:r>
    </w:p>
    <w:p>
      <w:pPr>
        <w:pStyle w:val="Normal"/>
        <w:spacing w:lineRule="auto" w:line="240" w:before="0" w:after="0"/>
        <w:rPr/>
      </w:pPr>
      <w:r>
        <w:rPr/>
        <w:tab/>
        <w:t>b) testu kwalifikacyjnego,</w:t>
      </w:r>
    </w:p>
    <w:p>
      <w:pPr>
        <w:pStyle w:val="Normal"/>
        <w:spacing w:lineRule="auto" w:line="240" w:before="0" w:after="0"/>
        <w:rPr/>
      </w:pPr>
      <w:r>
        <w:rPr/>
        <w:tab/>
        <w:t>c)rozmowy kwalifikacyjn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tokół sporządził Sekretarz Komisj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data, imię i nazwisk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Podpisy członków Komisji: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</w:t>
      </w:r>
      <w:r>
        <w:rPr/>
        <w:t>1) 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</w:t>
      </w:r>
      <w:r>
        <w:rPr/>
        <w:t>2) 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</w:t>
      </w:r>
      <w:r>
        <w:rPr/>
        <w:t>3) 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</w:t>
      </w:r>
      <w:r>
        <w:rPr/>
        <w:t>4)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1:00Z</dcterms:created>
  <dc:creator>NINA</dc:creator>
  <dc:description/>
  <cp:keywords/>
  <dc:language>en-US</dc:language>
  <cp:lastModifiedBy>NINA</cp:lastModifiedBy>
  <dcterms:modified xsi:type="dcterms:W3CDTF">2009-02-05T18:29:00Z</dcterms:modified>
  <cp:revision>3</cp:revision>
  <dc:subject/>
  <dc:title/>
</cp:coreProperties>
</file>