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4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11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sanitarna grawitacyjna (sieć główna) z rur PVC                              - ø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naliki z rur PVC - ø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 tłoczny  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e sieci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1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e przydom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- 1 sz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1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a</w:t>
              <w:br/>
              <w:t xml:space="preserve">                             PVC - ø 15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9 do SIWZ - 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Paweł Piechowiak</dc:creator>
  <dc:description/>
  <dc:language>en-US</dc:language>
  <cp:lastModifiedBy>edyta</cp:lastModifiedBy>
  <cp:lastPrinted>2006-05-11T07:15:00Z</cp:lastPrinted>
  <dcterms:modified xsi:type="dcterms:W3CDTF">2008-05-07T07:20:00Z</dcterms:modified>
  <cp:revision>13</cp:revision>
  <dc:subject/>
  <dc:title>Zestawienie kosztowe ogólne</dc:title>
</cp:coreProperties>
</file>