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ajistotniejsze postanowienia które zostan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prowadzone do treści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oboty budowlane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żądać wydłużenia terminu umownego wykonania przedmiotu umowy, tylko i wyłącznie przy zaistnieniu okoliczności wystąpienia niekorzystnych długotrwałych warunków atmosferycznych – opadów deszczu trwających w sposób ciągły dłuższy niż cztery dni. Wydłużenie terminu może tylko nastąpić o ilość dni adekwatną do wystąpienia powyższego zjawiska, zgodnie z art. 144 pzp niedopuszczalna jest żadna zmiana umowy w stosunku do treści złożonej oferty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w dniu podpisania umowy, przekazuje plac budowy i od tego dnia biegnie termin wykonania zamówienia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Materiały i urządzenia, o których mowa w pkt 1 powinny odpowiadać: wymogom wyrobów </w:t>
        <w:tab/>
        <w:t xml:space="preserve">dopuszczonych do obrotu i stosowania w budownictwie określonym w art. 10 –ustawy Prawo </w:t>
        <w:tab/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, 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)  Zamawiający ma prawo żądania natychmiastowej  wymiany zastosowanych przez </w:t>
        <w:tab/>
        <w:t xml:space="preserve">Wykonawcę 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W przypadku zamiaru posłużenia się przez Wykonawcę podwykonawcami do wykonywania swoich obowiązków Wykonawca może realizować umowę wyłącznie przy pomocy takich podwykonawców i w takim zakresie w jakim zostało to wskazane w treści oferty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ind w:left="-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informowania jednocześnie Zamawiającego i inspektora nadzoru (inżyniera kontraktu)</w:t>
        <w:br/>
        <w:t>o wszelkich okolicznościach dających podstawę konieczności wykonania robót dodatkowych i zamiennych w terminie 7 dni od daty stwierdzenia konieczności ich wykonania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176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y jest zobowiązany do zapłaty Wykonawcy kar umownych za odstąpienie przez Wykonawcę od umowy z przyczyn, za które odpowiada Zamawiający w wysokości 10% wynagrodzenia, z wyjątkiem okoliczności określonych w art. 77 pzp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przedmiotu umowy: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zwłokę w wykonaniu prac budowlanych w wysokości 0,2% wynagrodzenia umownego za każdy dzień zwłoki, licząc od umownego terminu ich wykonania, </w:t>
      </w:r>
    </w:p>
    <w:p>
      <w:pPr>
        <w:pStyle w:val="Normal"/>
        <w:ind w:left="720" w:right="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za zwłokę w usunięciu wad w wysokości 0,2% wynagrodzenia za każdy dzień zwłoki, licząc  od wyznaczonego ustalonego terminu usunięcia wad, 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za odstąpienie od umowy przez Zamawiającego  z przyczyn, za które Wykonawca ponosi odpowiedzialność  w wysokości 10% wynagrodzenia.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540" w:leader="none"/>
        </w:tabs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głosi Zamawiającemu zakończenie robót wpisem do dziennika budowy. Inspektor nadzoru potwierdzi wpis Wykonawcy do dziennika budowy. Dokonanie tego potwierdzenia przez Inspektora Nadzoru lub upływ 7 dni od dokonania zgłoszenia przez </w:t>
      </w:r>
    </w:p>
    <w:p>
      <w:pPr>
        <w:pStyle w:val="Normal"/>
        <w:tabs>
          <w:tab w:val="clear" w:pos="708"/>
          <w:tab w:val="left" w:pos="1740" w:leader="none"/>
        </w:tabs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ę stanowi podstawę do żądania od Zamawiającego dokonania czynności związanych z przeprowadzeniem odbioru końcowego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right="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 użytkowania zgodnie z przeznaczeniem Zamawiający może obniżyć odpowiednio wynagrodzenie, </w:t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, jak też terminy wyznaczone na usunięcie stwierdzonych w toku odbioru  wad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/>
      </w:pPr>
      <w:r>
        <w:rPr>
          <w:sz w:val="22"/>
          <w:szCs w:val="22"/>
        </w:rPr>
        <w:t xml:space="preserve">Wykonawca na wykonane roboty 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   pomimo wezwania Zamawiającego złożonego na piśmie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nie wywiązuje się z obowiązku zapłaty faktur mimo dodatkowego  wezwani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36" w:leader="none"/>
        </w:tabs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odstąpienia od umowy Wykonawcę i Zamawiającego obciążają następujące obowiązki szczegółowe: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terminie 7 dni od daty odstąpienia od umowy Wykonawca przy udziale Zamawiającego sporządzi protokół inwentaryzacji robót w toku według stanu na dzień odstąpienia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odstąpienia od umowy z przyczyn, za które Wykonawca nie odpowiada obowiązany jest do: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 nierozliczonych inny sposób 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tabs>
          <w:tab w:val="clear" w:pos="708"/>
          <w:tab w:val="left" w:pos="1736" w:leader="none"/>
        </w:tabs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Ubezpieczenie od wszelkich roszczeń cywilno – prawnych musi obejmować również okres gwarancji i rękojmi. Wykonawca w każdym przypadku zobowiązany jest przedłożyć uwierzytelnioną kopię aktualnej polisy ubezpieczeniowej. </w:t>
      </w:r>
    </w:p>
    <w:p>
      <w:pPr>
        <w:pStyle w:val="Normal"/>
        <w:tabs>
          <w:tab w:val="clear" w:pos="708"/>
          <w:tab w:val="left" w:pos="1736" w:leader="none"/>
        </w:tabs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iż wykonawca przekazuje zamawiającemu tytułem zabezpieczenia należytego wykonania robót oraz uprawnień z tytułu gwarancji 3 % wartości ceny oferowanej wykonania  zamówienia, co stanowi zabezpieczenie należytego wykonania robó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wrot zabezpieczenia nastąpi zgodnie z art. 151 Prawa Zamówień Publicznych. Kwota    </w:t>
        <w:tab/>
        <w:t xml:space="preserve">pozostawiona na zabezpieczenie roszczeń z tytułu rękojmi za wady wynosi 30% wartości  </w:t>
        <w:tab/>
        <w:t xml:space="preserve">zabezpieczenia. </w:t>
        <w:br/>
        <w:tab/>
        <w:t xml:space="preserve">W przypadku nienależytego wykonania zamówienia zabezpieczenie wraz z powstałymi </w:t>
        <w:tab/>
        <w:t xml:space="preserve">odsetkami staje się własnością Zamawiającego i będzie wykorzystane do zgodnego </w:t>
        <w:br/>
        <w:tab/>
        <w:t xml:space="preserve">z umową wykonania robót i do pokrycia roszczeń z tytułu rękojmi i gwarancje za wykonane </w:t>
        <w:tab/>
        <w:t>robo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ind w:left="108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7  do SIWZ  - </w:t>
    </w:r>
    <w:r>
      <w:rPr>
        <w:i/>
        <w:sz w:val="20"/>
        <w:szCs w:val="20"/>
      </w:rPr>
      <w:t xml:space="preserve">Budowa kanalizacji sanitarnej grawitacyjno-tłocznej </w:t>
      <w:br/>
      <w:t>w Trzemesznie -etap Va</w:t>
    </w:r>
    <w:r>
      <w:rPr>
        <w:i/>
        <w:sz w:val="22"/>
        <w:szCs w:val="22"/>
      </w:rPr>
      <w:t xml:space="preserve">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edyta</cp:lastModifiedBy>
  <cp:lastPrinted>2008-06-09T10:11:00Z</cp:lastPrinted>
  <dcterms:modified xsi:type="dcterms:W3CDTF">2008-06-09T09:11:00Z</dcterms:modified>
  <cp:revision>2</cp:revision>
  <dc:subject/>
  <dc:title>WZÓR  UMOWY</dc:title>
</cp:coreProperties>
</file>