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Części III, pkt IV, ppkt 1.12.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20"/>
      </w:tblGrid>
      <w:tr>
        <w:trPr>
          <w:trHeight w:val="263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załączyć dokumenty potwierdzające, że roboty zostały wykonane z należytą staranności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5 do SIWZ -  </w:t>
    </w:r>
    <w:r>
      <w:rPr>
        <w:i/>
        <w:sz w:val="20"/>
        <w:szCs w:val="20"/>
      </w:rPr>
      <w:t xml:space="preserve">Budowa kanalizacji sanitarnej grawitacyjno-tłocznej </w:t>
      <w:br/>
      <w:t>w Trzemesznie -etap Va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edyta</cp:lastModifiedBy>
  <cp:lastPrinted>2004-07-09T07:32:00Z</cp:lastPrinted>
  <dcterms:modified xsi:type="dcterms:W3CDTF">2008-06-09T09:07:00Z</dcterms:modified>
  <cp:revision>2</cp:revision>
  <dc:subject/>
  <dc:title>(nazwa i adres Oferenta)</dc:title>
</cp:coreProperties>
</file>