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righ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Kadra Kierownicza – Zarządzająca budową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az wymagany w celu potwierdzenia, że wykonawca posiada niezbędną wiedzę oraz doświadczenie osób zdolnych do wykonania zamówienia w zakresie dyspozycji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89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1623"/>
        <w:gridCol w:w="1800"/>
        <w:gridCol w:w="1253"/>
        <w:gridCol w:w="2559"/>
        <w:gridCol w:w="315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GOTOWANIE ZAWODOWE/UPRAWNIENI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0" w:right="0" w:hanging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 Do wykazu należy dołączyć dokumenty potwierdzające wiedzę i doświadczenie osób przewidzianych do wykonania zamówienia lub pisemne zobowiązanie innych podmiotów do udostępnienia osób zdolnych do wykonania zamówienia, jeżeli w wykazie wykonawca wskazał osoby którymi będzie dysponował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o oferty należy dołączyć kserokopię uprawnień kierownika budowy oraz aktualne zaświadczenie o jego przynależności do właściwej izby samorządu zawodow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aśnienia uzupełniając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NAZWA- wpisać nazwę zadania (roboty budowlanej ) i nazwę Zamawiającego, w której  </w:t>
        <w:br/>
        <w:t xml:space="preserve">                  wskazana osoba pełniła funkcję kierownicz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LICZBA- ile było kierowanych robót budowlanych u Zamawiającego przez wskazaną osobę. </w:t>
        <w:br/>
        <w:t xml:space="preserve">                 Należy wskazać dwie osoby (kierownika budowy i kierownika robót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567" w:right="20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4 do SIWZ – </w:t>
    </w:r>
    <w:r>
      <w:rPr>
        <w:i/>
        <w:sz w:val="20"/>
        <w:szCs w:val="20"/>
      </w:rPr>
      <w:t xml:space="preserve">Budowa kanalizacji sanitarnej grawitacyjno-tłocznej </w:t>
      <w:br/>
      <w:t>w Trzemesznie -etap Va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edyta</cp:lastModifiedBy>
  <cp:lastPrinted>2007-05-11T11:43:00Z</cp:lastPrinted>
  <dcterms:modified xsi:type="dcterms:W3CDTF">2008-06-09T09:07:00Z</dcterms:modified>
  <cp:revision>2</cp:revision>
  <dc:subject/>
  <dc:title>(nazwa i adres Wykonawcy)</dc:title>
</cp:coreProperties>
</file>