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  <w:iCs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iCs/>
        </w:rPr>
        <w:t>Załącznik Nr 1 do protokołu</w:t>
      </w:r>
    </w:p>
    <w:p>
      <w:pPr>
        <w:pStyle w:val="Normal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>Nr XL/2008 sesji Rady Miejskiej</w:t>
      </w:r>
    </w:p>
    <w:p>
      <w:pPr>
        <w:pStyle w:val="Normal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>w Trzemesznie z dnia 30 grudnia 2008 r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CHWAŁA Nr XL/236/2008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 dnia 30 grudnia 2008 roku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 sprawie: </w:t>
      </w:r>
      <w:r>
        <w:rPr>
          <w:rFonts w:cs="Garamond" w:ascii="Garamond" w:hAnsi="Garamond"/>
          <w:b/>
          <w:bCs/>
        </w:rPr>
        <w:t>zatwierdzenia Planu Odnowy Miejscowości Trzemżal na lata 2008-2015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8 ust. 2 pkt 2 ustawy z dnia 8 marca 1990 r. o samorządzie gminnym (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 Rozwoju Obszarów Wiejskich na lata 2007 – 2013 (Dz. U. 2008 r., Nr 38, poz. 220) w zw. z art. 29 ust. 1 pkt 1 ustawy z dnia 7 marca 2007 r. o wspieraniu rozwoju obszarów wiejskich z udziałem środków Europejskiego Funduszu Rolnego na rzecz Rozwoju Obszarów Wiejskich (Dz. U. z </w:t>
        <w:br/>
        <w:t>2007 r.,  Nr 64, poz. 427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chwala, co następuje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twierdza się „Plan Odnowy Miejscowości Trzemżal na lata 2008-2015” przyjęty uchwałą Nr 1/2008 Zebrania Wiejskiego wsi Trzemżal z dnia 15.10.2008 r. stanowiący załącznik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Burmistrzowi Miasta i Gminy Trzemeszn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zasadnie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 Uchwały Nr XL/236/2008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 dnia 30 grudnia 2008 roku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 nawiązaniu do zamiaru aplikowania o środki pomocowe do Programu Rozwoju Obszarów Wiejskich, działanie 3.3 Odnowa i rozwój wsi, jednym z warunków złożenia wniosku i otrzymania dofinansowania jest posiadanie przez wieś oddzielnego Planu Odnowy Miejscowości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lan Odnowy Miejscowości Trzemżal na lata 2008-2015 został opracowany i przyjęty na uchwałą Nr 1/2008 Zebrania Wiejskiego wsi Trzemżal w dniu 15.10. 2008 roku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Rada Miejska w Trzemesznie niniejszą uchwałą zatwierdza wyżej wskazany pl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52:08Z</dcterms:created>
  <dc:creator/>
  <dc:description/>
  <dc:language>en-US</dc:language>
  <cp:lastModifiedBy/>
  <cp:lastPrinted>2009-01-21T13:13:00Z</cp:lastPrinted>
  <cp:revision>0</cp:revision>
  <dc:subject/>
  <dc:title/>
</cp:coreProperties>
</file>