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łącznik nr 15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 obrad XLII/2009 se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Miejskiej w Trzemesz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 dniu 28 stycznia 200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ŁA Nr XLII/246/2009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i/>
          <w:sz w:val="28"/>
          <w:szCs w:val="28"/>
        </w:rPr>
        <w:t>z dnia 28 stycznia 2009 rok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powołania Komisji do sprawdzenia wniosku mieszkańców o przeprowadzenie referendum lokalnego w sprawie likwidacji szkół podstawowych w miejscowościach: JASTRZĘBOWO, SZYDŁOWO, WYMYSŁOWO, ZIELE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podstawie art.18 ust. 2,pkt.15 ustawy z dnia 8 marca 1990 r. o samorządzie gminnym /t.j. Dz. U. z 2001 r. ,Nr 142,poz.1591 z późn. zm./ oraz art. 16 ust.2 ustawy  z dnia 15 września 2000 r. o referendum lokalnym / Dz. U. z 2000 r. Nr 88, poz. 985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wołuje się Komisję do sprawdzenia wniosku mieszkańców o przeprowadzenie referendum lokalnego w sprawie likwidacji szkół podstawowych w miejscowościach: JASTRZĘBOWO, SZYDŁOWO, WYMYSŁOWO, ZIELEŃ w następującym składz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OŁAJ OSTROWSK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IA DZIEL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ZYSZTOF SZAPOWA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NEDYKT NITK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ZYSZTOF BRZOSTOWSK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</w:r>
      <w:r>
        <w:rPr>
          <w:b/>
          <w:i/>
          <w:sz w:val="36"/>
          <w:szCs w:val="36"/>
        </w:rPr>
        <w:t>U Z A S A D N I E N I 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ismem z dnia 13 stycznia 2009 roku Pełnomocnik Inicjatora referendum Pani </w:t>
      </w:r>
      <w:r>
        <w:rPr>
          <w:b/>
          <w:i/>
          <w:sz w:val="28"/>
          <w:szCs w:val="28"/>
        </w:rPr>
        <w:t>JUSTYNA ŁABĘCKA</w:t>
      </w:r>
      <w:r>
        <w:rPr/>
        <w:t xml:space="preserve">, zam. w BIEŚLINIE powiadomiła o zamiarze przeprowadzenia referendum lokalnego w sprawie likwidacji szkół podstawowych w miejscowościach: </w:t>
      </w:r>
      <w:r>
        <w:rPr>
          <w:b/>
          <w:i/>
          <w:sz w:val="28"/>
          <w:szCs w:val="28"/>
        </w:rPr>
        <w:t>JASTRZĘBOWO, SZYDŁOWO, WYMYSŁOWO, ZIEL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art. 16 ust. 2 ustawy z dnia 15 września 2000 roku o referendum lokalnym /Dz. U. z 2000 r. Nr 88, poz. 985  organ stanowiący jednostki samorządu terytorialnego zobowiązany jest do powołania ze swego składu Komisji do sprawdzenia, czy wniosek mieszkańców o przeprowadzenie referendum odpowiada przepisom ustawy, wobec powyższego Rada Miejska winna powołać Komisję, o której mo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2:00Z</dcterms:created>
  <dc:creator>Ewa Bisikiewicz</dc:creator>
  <dc:description/>
  <dc:language>en-US</dc:language>
  <cp:lastModifiedBy>Ewa Bisikiewicz</cp:lastModifiedBy>
  <cp:lastPrinted>2009-02-03T10:06:00Z</cp:lastPrinted>
  <dcterms:modified xsi:type="dcterms:W3CDTF">2009-02-03T10:22:00Z</dcterms:modified>
  <cp:revision>2</cp:revision>
  <dc:subject/>
  <dc:title>                                                                                                  Załącznik nr 15 do protokołu</dc:title>
</cp:coreProperties>
</file>