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łącznik Nr  12  do protokołu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Nr XLII/2009 z sesji  Rady Miejskiej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 Trzemesznie z dna 28 stycznia 2009 r.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ŁA  Nr  XLII/244/200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z dnia 28 stycznia 2009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w sprawie wyrażenia zgody na nieodpłatne nabycie  od  Agencji  Nieruchomości  Rolnych Skarbu Państwa nieruchomości gruntowej we wsi Kruchowo, oznaczonej w ewidencji gruntów jako działka nr 207/12 o pow. 2,0683 h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18 ust. 2 pkt 9 lit. „a” ustawy z dnia 8 marca 1990 roku   o samorządzie gminnym (tekst jednolity Dz. U. z 2001 r. Nr 142,  poz. 1591; ze zmian.: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 2002 roku  Nr 23, poz. 220, Nr 62, poz. 558, Nr 113, poz. 984, Nr 153, poz. 1271 i Nr 214, poz. 1806; z 2003 roku Nr 80, poz. 717 i  Nr 162, poz. 1568; z 2004 roku Nr 102, poz. 1055 i Nr 116, poz. 1203; z 2005 roku Nr 172, poz. 1441 i Nr 175, poz. 1457; z 2006 roku Nr 17, poz. 128 i Nr 181, poz. 1337; z 2007 roku Nr 48, poz. 327, Nr 138, poz. 974 i Nr 173, poz. 1218 oraz z 2008 roku Nr 180, poz. 111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 oraz art.13 ust. 2,  w związku z art. 6 pkt. 3 ustawy z dnia 21 sierpnia 1997 roku o gospodarce nieruchomościami (tekst jednolity Dz. U. z 2004 Nr 261, poz. 2603; ze zmian.: z 2004 r. Nr 281, poz. 2782; z 2005 r. Nr 130, poz. 1087, Nr 169, poz. 1420 i Nr 175, poz. 1459; z 2006 r. Nr 64, poz. 456, Nr 104, poz. 708 i Nr 220, poz. 1600 i 1601; z 2007 r. Nr 69, poz. 468 i Nr 173, poz. 1218 oraz z  2008 r. Nr 59, poz. 369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uchwala, co 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nieodpłatne nabycie na własność Gminy Trzemeszno od Agencji Nieruchomości Rolnych Oddział Terenowy w Poznaniu, Filia w Pile nieruchomości gruntowej zabudowanej stacją wodociągową, położonej w Kruchowie, Gmina Trzemeszno, oznaczonej w ewidencji gruntów jako  działka nr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207/12  o powierzchni 2,0683 ha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la której w Sądzie Rejonowym w Gnieźnie prowadzona jest księga wieczysta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nr 4849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nieruchomości gruntowej opisanej w § 1 zlokalizowana jest stacja wodociągowa, to jest budynek stacji wraz z urządzeniami technicznymi i technologicznymi, dwie studnie głębinowe i pięć zbiorników dla wód popłucznych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y  i opłaty  notarialne  ponosi  przyjmujący nieruchomość gruntową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ind w:left="0" w:right="-517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 powierza się Burmistrzowi  Miasta  i Gminy Trzemesz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gencja Nieruchomości Rolnych Oddział Terenowy w Poznaniu, Filia w Pile pismem nr FSGiE-4241-32-3/3147/08/WCz z dnia 6 października 2008 roku wyraziła zgodę na nieodpłatne przekazanie Gminie Trzemeszno przedmiotowej nieruchomości gruntowej położonych we wsi Kruchowo, zabudowanej stacją wodociągow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W latach 1991-93 była przeprowadzona kompleksowa modernizacja stacji wodociągowej z rozbudową o pomieszczenia dla urządzeń technologicznych. Inwestorem w/w inwestycji był Urząd Miasta i Gminy w Trzemesznie, który prowadził prace na podstawie decyzji o pozwoleniu na budowę wydanej przez Kierownika Urzędu Rejonowego w Inowrocławiu wydanej w dniu </w:t>
        <w:br/>
        <w:t xml:space="preserve">17 grudnia 1991 roku, Nr AiNB-7351/104/91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a posiada aktualną decyzję o ustaleniu lokalizacji celu publicznego dla modernizacji stacji uzdatniania wody w miejscowości Kruchowo wydaną przez Burmistrza Miasta i Gminy w Trzemesznie z dnia 8 października 2008 roku, nr RI.7331-129/2008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Jest zatem kwestią bezsporną, że  przedmiotowa nieruchomość użytkowana jest na cele publiczne, więc uregulowanie stanu prawnego jest konieczne i możliwe w trybie przepisów ustawy z dnia 19 października 1991 roku o gospodarowaniu nieruchomościami rolnymi Skarbu Państwa (Dz. U. z 2007 r. Nr 231, poz. 1700), to jest w formie nieodpłatnego przekazania na własność Gminy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owa uchwała wraz z niezbędną dokumentacją geodezyjną i wieczysto-księgową, wyceną nieruchomości i protokołem uzgodnień będą stanowiły podstawę do zawarcia notarialnej umowy darowiz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12 stycznia 2009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6:00Z</dcterms:created>
  <dc:creator>jankowski</dc:creator>
  <dc:description/>
  <dc:language>en-US</dc:language>
  <cp:lastModifiedBy/>
  <cp:lastPrinted>2009-01-13T08:36:00Z</cp:lastPrinted>
  <dcterms:modified xsi:type="dcterms:W3CDTF">2009-01-13T07:37:52Z</dcterms:modified>
  <cp:revision>5</cp:revision>
  <dc:subject/>
  <dc:title>                                                      Załącznik</dc:title>
</cp:coreProperties>
</file>