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Załącznik Nr  9  do protokołu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 </w:t>
      </w:r>
      <w:r>
        <w:rPr>
          <w:sz w:val="22"/>
          <w:szCs w:val="22"/>
          <w:lang w:val="pl-PL"/>
        </w:rPr>
        <w:t xml:space="preserve">Nr  XLII/2009 z sesji  Rady Miejskiej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w  Trzemesznie z dna  28 stycznia  2009 r.                                                       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ar-SA"/>
        </w:rPr>
        <w:t>UCHWAŁA  Nr  XLII/243/2009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ar-SA"/>
        </w:rPr>
        <w:t>RADY  MIEJSKIEJ  w TRZEMESZNI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ar-SA"/>
        </w:rPr>
        <w:t>z dnia  28 stycznia 2009 roku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6"/>
          <w:szCs w:val="26"/>
          <w:u w:val="single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u w:val="singl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w sprawie wyrażenia zgody na nieodpłatne nabycie  od  Agencji  Nieruchomości  Rolnych Skarbu Państwa nieruchomości gruntowej we wsi Kruchowo, oznaczonej w ewidencji gruntów jako działka nr 348 o pow. 0,2200 ha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a podstawie art.18 ust. 2 pkt 9 lit. „a” ustawy z dnia 8 marca 1990 roku   o samorządzie gminnym (tekst jednolity Dz. U. z 2001 r. Nr 142,  poz. 1591; ze zmian.: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z 2002 roku  Nr 23, poz. 220, Nr 62, poz. 558, Nr 113, poz. 984, Nr 153, poz. 1271 i Nr 214, poz. 1806; z 2003 roku Nr 80, poz. 717 i  Nr 162, poz. 1568; z 2004 roku Nr 102, poz. 1055 i Nr 116, poz. 1203; z 2005 roku Nr 172, poz. 1441 i Nr 175, poz. 1457; z 2006 roku Nr 17, poz. 128 i Nr 181, poz. 1337; z 2007 roku Nr 48, poz. 327, Nr 138, poz. 974 i Nr 173, poz. 1218 oraz z 2008 roku Nr 180, poz. 1111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) oraz art.13 ust. 2, w związku z art. 6 pkt. 3 ustawy z dnia 21 sierpnia 1997 roku o gospodarce nieruchomościami (tekst jednolity Dz. U. z 2004 Nr 261, poz. 2603; ze zmian.: z 2004 r. Nr 281, poz. 2782; z 2005 r. Nr 130, poz. 1087, Nr 169, poz. 1420 i Nr 175, poz. 1459; z 2006 r. Nr 64, poz. 456, Nr 104, poz. 708 i Nr 220, poz. 1600 i 1601; z 2007 r. Nr 69, poz. 468 i Nr 173, poz. 1218 oraz z  2008 r. Nr 59, poz. 369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pl-PL" w:eastAsia="zxx" w:bidi="ar-SA"/>
        </w:rPr>
        <w:t>RADA    MIEJSKA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ar-SA"/>
        </w:rPr>
        <w:t>uchwala, co  następuje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ar-SA"/>
        </w:rPr>
        <w:t>§ 1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raża się zgodę na nieodpłatne nabycie na własność Gminy Trzemeszno od Agencji Nieruchomości Rolnych Oddział Terenowy w Poznaniu, Filia w Pile nieruchomości gruntowej na cele publiczne związane z lokalizacją infrastruktury sieci kanalizacyjnej we wsi Kruchowo, położonej w Kruchowie, Gmina Trzemeszno, oznaczonej w ewidencji gruntów jako  działka nr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348  o powierzchni 0,2200 ha,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la której w Sądzie Rejonowym w Gnieźnie prowadzona jest księga wieczysta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nr 48491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§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2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a nieruchomości gruntowej opisanej w § 1 zlokalizowana jest infrastruktura sieci kanalizacyjnej wsi Kruchowo.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3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szty  i opłaty  notarialne  ponosi  przyjmujący nieruchomość gruntową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4.</w:t>
      </w:r>
    </w:p>
    <w:p>
      <w:pPr>
        <w:pStyle w:val="Normal"/>
        <w:ind w:left="0" w:right="-517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nie uchwały  powierza się Burmistrzowi  Miasta  i Gminy Trzemeszn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5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chwała wchodzi w życie z dniem podjęc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  <w:t xml:space="preserve">U z a s a d n i e n i e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gencja Nieruchomości Rolnych Oddział Terenowy w Poznaniu, Filia w Pile pismem nr FSGiE-4241-3/1689/07/KDM z  dnia 20 czerwca 2007 roku wyraziła zgodę na nieodpłatne przekazanie Gminie Trzemeszno przedmiotowej nieruchomości gruntowej położonych we wsi Kruchowo na cele publiczne związane z lokalizacją infrastruktury sieci kanalizacyjnej we wsi Kruchowo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xx" w:bidi="ar-SA"/>
        </w:rPr>
        <w:t>Na przedmiotowej nieruchomości zliokalizowana jest infrastruktura sieci kanalizacyjnej, to jest przepompownia ścieków wybudowana w latach 2005-2006 na podstawie decyzji Burmistrza Miasta i Gminy Trzemeszno z dnia 10 lipca 2003 roku, nr 7331/74/2003 w sprawie ustalenia warunków zabudowy i zagospodarowania terenu w zakresie budowy sieci kanalizacyjnej grawitacyjnej i tłocznej we wsi Niewolno i Kruchowo, gmina Trzemeszno.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Jest zatem kwestią bezsporną, że  przedmiotowa nieruchomość użytkowana jest na cele publiczne, więc uregulowanie stanu prawnego jest konieczne i możliwe w trybie przepisów ustawy z dnia 19 października 1991 roku o gospodarowaniu nieruchomościami rolnymi Skarbu Państwa (Dz. U. z 2007 r. Nr 231, poz. 1700), to jest w formie nieodpłatnego przekazania na własność Gminy. 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dmiotowa uchwała wraz z niezbędną dokumentacją geodezyjną i wieczysto-księgową, wyceną nieruchomości i protokołem uzgodnień będą stanowiły podstawę do zawarcia notarialnej umowy darowizn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rzemeszno, 12 stycznia 2009 roku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                                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type w:val="nextPage"/>
      <w:pgSz w:w="12240" w:h="15840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0" w:hanging="0"/>
      <w:jc w:val="both"/>
      <w:outlineLvl w:val="0"/>
    </w:pPr>
    <w:rPr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3270" w:leader="none"/>
      </w:tabs>
      <w:jc w:val="center"/>
    </w:pPr>
    <w:rPr>
      <w:b/>
      <w:lang w:val="de-DE"/>
    </w:rPr>
  </w:style>
  <w:style w:type="paragraph" w:styleId="TextBody">
    <w:name w:val="Body Text"/>
    <w:basedOn w:val="Normal"/>
    <w:pPr/>
    <w:rPr>
      <w:sz w:val="2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1:36:00Z</dcterms:created>
  <dc:creator>jankowski</dc:creator>
  <dc:description/>
  <dc:language>en-US</dc:language>
  <cp:lastModifiedBy/>
  <cp:lastPrinted>2009-01-13T08:05:00Z</cp:lastPrinted>
  <dcterms:modified xsi:type="dcterms:W3CDTF">2009-01-13T07:19:40Z</dcterms:modified>
  <cp:revision>5</cp:revision>
  <dc:subject/>
  <dc:title>                                                      Załącznik</dc:title>
</cp:coreProperties>
</file>