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1.12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- Przebudowa drogi gminnej wieś Wymysłowo, gm. Trzemeszno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edyta</cp:lastModifiedBy>
  <cp:lastPrinted>2004-07-09T07:32:00Z</cp:lastPrinted>
  <dcterms:modified xsi:type="dcterms:W3CDTF">2008-06-09T09:07:00Z</dcterms:modified>
  <cp:revision>2</cp:revision>
  <dc:subject/>
  <dc:title>(nazwa i adres Oferenta)</dc:title>
</cp:coreProperties>
</file>