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żądać wydłużenia terminu umownego wykonania przedmiotu umowy, tylko i wyłącznie przy zaistnieniu okoliczności wystąpienia niekorzystnych długotrwałych warunków atmosferycznych – opadów deszczu trwających w sposób ciągły dłuższy niż cztery dni. Wydłużenie terminu może tylko nastąpić o ilość dni adekwatną do wystąpienia powyższego zjawiska, zgodnie z art. 144 pzp niedopuszczalna jest żadna zmiana umowy w stosunku do treści złożonej ofert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jednocześnie Zamawiającego i inspektora nadzoru (inżyniera kontraktu)</w:t>
        <w:br/>
        <w:t>o wszelkich okolicznościach dających podstawę konieczności wykonania robót dodatkowych i zamiennych w terminie 7 dni od daty stwierdzenia konieczności ich wykonania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-14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77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zwłokę w wykonaniu prac budowlanych w wysokości 0,2% wynagrodzenia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zwłokę w usunięciu wad w wysokości 0,2% wynagrodzenia za każdy dzień zwłoki, licząc  od wyznaczonego ustalonego terminu usunięcia wad, 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 z przyczyn, za które Wykonawca ponosi odpowiedzialność  w wysokości 10% wynagrodzenia.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 użytkowania zgodnie z przeznaczeniem Zamawiający może 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 wad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Wykonawcę i Zamawiającego obciążają następujące obowiązki szczegółowe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ind w:left="10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8  do SIWZ- Przebudowa drogi gminnej wieś Wymysłowo, gm. Trzemeszno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edyta</cp:lastModifiedBy>
  <cp:lastPrinted>2008-06-09T10:11:00Z</cp:lastPrinted>
  <dcterms:modified xsi:type="dcterms:W3CDTF">2008-06-09T09:11:00Z</dcterms:modified>
  <cp:revision>2</cp:revision>
  <dc:subject/>
  <dc:title>WZÓR  UMOWY</dc:title>
</cp:coreProperties>
</file>