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arządzenie Nr 210/2009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Burmistrza Miasta  i Gminy Trzemeszn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 dnia 27.01.2009 r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w sprawie</w:t>
      </w:r>
      <w:r>
        <w:rPr>
          <w:rFonts w:cs="Tahoma"/>
          <w:lang w:bidi="zxx"/>
        </w:rPr>
        <w:t>:   ogłoszenia wykazu o dzierżawie lokalu użytkowego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Na podstawie  art. 35 ust. 1 i 2 ustawy z dnia 21 sierpnia 1997 r. o gospodarce nieruchomościami. </w:t>
        <w:br/>
        <w:t>( Dz. U. z 2004 r. nr 261, poz.2603 z późn.zm.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am, co następuje: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§ 1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Ogłaszam wykaz w sprawie wynajmu lokalu użytkowego położonego we wsi Kruchowo w budynku nr 68, o pow. 115,33 m², składający się z dwóch pomieszczeń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Wykaz stanowi załącznik nr 1 do niniejszego zarządze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az lokali użytkowych przeznaczonych do dzierżawy w trybie przetargowym wywiesza się  na okres 21 dni w siedzibie Urzędu Miasta i Gminy w Trzemesznie oraz podaje do publicznej wiadomości poprzez ogłoszenie na stronie internetowej bip.pl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zarządzenia powierzam Kierownikowi Referatu Gospodarki Nieruchomościami i Spraw Komunalnych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e obowiązuje z dniem podjęc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963" w:firstLine="709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z up. BURMISTRZA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963" w:firstLine="709"/>
        <w:rPr>
          <w:rFonts w:cs="Tahoma"/>
          <w:lang w:bidi="zxx"/>
        </w:rPr>
      </w:pPr>
      <w:r>
        <w:rPr>
          <w:rFonts w:cs="Tahoma"/>
          <w:lang w:bidi="zxx"/>
        </w:rPr>
        <w:t>/-/ Zygmunt Nowaczyk</w:t>
      </w:r>
    </w:p>
    <w:p>
      <w:pPr>
        <w:pStyle w:val="Normal"/>
        <w:ind w:left="4963" w:firstLine="709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Zastępca Burmistrz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12:00Z</dcterms:created>
  <dc:creator/>
  <dc:description/>
  <dc:language>en-US</dc:language>
  <cp:lastModifiedBy>Zamiara</cp:lastModifiedBy>
  <cp:lastPrinted>2009-01-27T15:23:00Z</cp:lastPrinted>
  <dcterms:modified xsi:type="dcterms:W3CDTF">2009-01-29T09:06:00Z</dcterms:modified>
  <cp:revision>3</cp:revision>
  <dc:subject/>
  <dc:title/>
</cp:coreProperties>
</file>