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ARZĄDZENIE  nr 209/200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BURMISTR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MIASTA I GMINY TRZEMESZ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z dnia 27 stycznia 2009 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w sprawie wprowadzenia Regulaminu wypłaty ekwiwalentu pieniężnego dla członka Ochotniczej Straży Pożarnej z terenu miasta i gminy Trzemeszno, za udział w działaniu ratowniczym lub szkoleniu pożarniczym organizowanym przez Państwową Straż Pożarną lub gminę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Na podstawie art. 18 ust. 2 pkt. 15 ustawy z dnia 8 marca 1990 r. o samorządzie gminnym ( tekst jednolity: dz. U. 2001 r. Nr 142, poz. 1591 z póź. zm.) art. 28 ust. 1 i 2 ustawy z dnia 24 sierpnia 1991 r. o ochronie przeciwpożarowej ( tekst jednolity: dz. U. 2002 r. nr 147, poz. 1229 z póź. zm.)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. W celu zapewnienia wypłaty ekwiwalentu pieniężnego dla członków Ochotniczych Straży Pożarnych z terenu miasta i gminy Trzemeszno za udział w działaniu ratowniczym lub działaniu ratowniczym lub szkoleniu organizowanym przez Państwową Straż Pożarną lub gminę wprowadzam do stosowania „ Regulamin wypłaty ekwiwalentu pieniężnego dla członka Ochotniczej Straży Pożarnej z terenu miasta i gminy Trzemeszno za udział w działaniu ratowniczym lub szkoleniu pożarniczym organizowanym przez Państwową Straż Pożarną lub gminę” zwany dalej Regulaminem wypłaty ekwiwalentu dla OS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. Regulamin wypłaty ekwiwalentu dla OSP stanowi załącznik do niniejszego zarządzenia Burmistrza Miasta i Gminy Trzemesz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Zarządzenie wchodzi w życie z dniem podpisania z mocą od 1 stycznia 2009 r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 xml:space="preserve">Burmistr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  <w:t xml:space="preserve">/-/ Krzysztof Dereziń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39:00Z</dcterms:created>
  <dc:creator/>
  <dc:description/>
  <dc:language>en-US</dc:language>
  <cp:lastModifiedBy>Zamiara</cp:lastModifiedBy>
  <cp:lastPrinted>2009-01-27T10:26:00Z</cp:lastPrinted>
  <dcterms:modified xsi:type="dcterms:W3CDTF">2009-01-28T12:36:00Z</dcterms:modified>
  <cp:revision>3</cp:revision>
  <dc:subject/>
  <dc:title/>
</cp:coreProperties>
</file>