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łaty ekwiwalentu pieniężnego strażakom Ochotniczych Straży Pożarnych na terenie miasta i gminy Trzemeszno za udział w działaniu ratowniczym lub szkoleniu pożarniczym organizowanym przez Państwową Straż Pożarna lub gmin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ek Ochotniczej Straży Pożarnej, który uczestniczył w działaniu ratowniczym lub szkoleniu pożarniczym organizowanym przez Państwową Straż Pożarną lub gminę otrzymuje ekwiwalent pienięż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okość ekwiwalentu ustala Rada Miejska w Trzemesznie w drodz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Na podstawie uchwały Rady Miejskiej Burmistrz Miasta i Gminy Trzemeszno oblicza i wypłaca ekwiwalent należny poszczególnym członkom Ochotniczych Straży Pożarnych biorącym udział w działaniach ratowniczych lub szkole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Ekwiwalent jest wypłacany z budżetu gminy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 Ekwiwalent pieniężny nie przysługuje członkowi Ochotniczej Straży Pożarnej za czas nieobecności w pracy, za który zachował wynagrodzeni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Przez działanie ratownicze - za udział, w którym przysługuje ekwiwalent-  rozumie się każdą czynność podjętą w celu ochrony życia, zdrowia, mienia lub środowiska, a także likwidację przyczyn powstania pożaru, wystąpienia klęski żywiołowej lub innego miejscowego zagrożeni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ez inne miejscowe zagrożenie rozumie się zdarzenie wynikające z rozwoju cywilizacyjnego i naturalnych praw przyrody niebędące pożarem ani klęską żywiołową, stanowiące zagrożenie dla życia, zdrowia, mienia lub środowiska, któremu zapobieżenie lub którego usunięcie skutków nie wymaga zastosowania nadzwyczajnych środków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zas działań ratowniczych ( za każdą godzinę, których przysługuje ekwiwalent ) to czas od momentu wyjazdu samochodu pożarniczego ze strażnicy, przez udział w działaniach ratowniczych, powrót do miejsca stacjonowania i zgłoszenie tego faktu do Powiatowego Stanowiska Kierowania Państwowej Straży Pożarnej. Do czasu działań ratowniczych wlicza się także czas konieczny do - uzupełnienia paliwa, środków gaśniczych, wymianę sprzętu, jego czyszczenie i konserwację do osiągnięcia ponownej pełnej gotowości bojowej i wjazdu do garaż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łna gotowość bojowa jest to stan pogotowia, w którym Ochotnicza Straż Pożarna ( Jednostka Operacyjno –Techniczna OSP) po ogłoszeniu alarmu za pomocą technicznych środków alarmowych jest zdolna do podjęcia natychmiastowego działania bojowego – ratowniczego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s lub Naczelnik OSP składa do Burmistrza Miasta i Gminy Trzemeszno wniosek o wypłatę ekwiwalentu pieniężnego za udział w działaniu ratowniczym lub szkoleniu pożarniczym organizowanym przez Państwową Straż Pożarną lub gminę wraz z listą członków, którzy wzięli udział w działaniu ratowniczym lub szkoleniu ( załącznik nr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s, Naczelnik i Skarbnik OSP potwierdza organom gminy udział członka OSP w działaniu ratowniczym lub szkoleniu i zakres czasowy tego udział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endant Powiatowy Państwowej Straży Pożarnej lub Komendant Gminny Związku OSP RP potwierdza fakt odbycia się działania ratowniczego lub szkolenia pożarnicz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łonkowie OSP biorący udział w działaniach ratowniczych lub szkoleniu pożarniczym  składają raz w roku kalendarzowym oświadczenie w sprawie pozostawania ( załącznik nr 2) lub niepozostawania w stosunku pracy ( załącznik nr 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łonkowie OSP pozostający w stosunku pracy  składają oświadczenia dotyczące zachowania lub niezachowania wynagrodzenia za czas udziału w działaniach ratowniczych lub szkoleniu pożarniczym( załącznik nr 4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żliwe jest złożenie przez członka OSP oświadczenia zbiorczego obejmującego miesięczny okres rozliczeniowy ( załącznik nr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Ekwiwalent pieniężny przysługuje członkowi OSP, a nie samej O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Wypłata ekwiwalentu jest dokonywana na rzecz danego członka OSP, także wówczas, gdy dokonuje się jej za pośrednictwem O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Wypłata ekwiwalentu jest realizowana w kasie Urzędu Miasta i Gminy Trzemeszno lub na podany rachunek bankowy członka O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W przypadku nie wypłacenia ekwiwalentu pieniężnego przez gminę lub wypłacenia go w zaniżonej wysokości z roszczeniem wobec gminy występuje dany członek - członkowie O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 Wierzytelność może być dochodzona na drodze postępowania sądow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Ochotnicza Straż Pożarna przedstawia Burmistrzowi Miasta i Gminy Trzemeszno wniosek o wypłatę ekwiwalentu pieniężnego – oddzielny wniosek za każdy udział w działaniu ratowniczym lub szkoleniu po zakończeniu danego miesiąca kalendarzowego do 7. dnia  następnego miesiąca następującego po miesiącu, w którym miał miejsce udział w działaniu ratowniczym lub szkoleniu pożarnicz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Wypłata ekwiwalentu nastąpi po złożeniu wniosku, jego sprawdzeniu pod względem merytorycznym i dokonaniu obliczenia należnego ekwiwalentu pieniężnego w ciągu 7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0. O terminie wypłaty ekwiwalentu zostaną powiadomieni członkowie OSP poprzez Prezesa lub Naczelnika danej OS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…………………,dnia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ieczęć Ochotniczej Straży Pożarnej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Pan(i)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 xml:space="preserve">.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Burmist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płatę ekwiwalentu pieniężnego za udział w działaniu ratowniczym lub szkoleniu pożarniczym organizowanym przez Państwową Straż Pożarną lub gmin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chotnicza Straż Pożarna w………………………….., gmina Trzemeszno na podstawie art. 28 ust. 1-3, 5 ustawy z dnia 24 sierpnia 1991 r. o ochronie przeciwpożarowej ( tekst jednolity: Dz. U. z 2002 r. Nr 147, poz. 1229 ze zm. ) zwraca się z wnioskiem o wypłatę ekwiwalentu pieniężnego i przedstawia listę członków, którzy wzięli udział w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* działaniu ratowniczym w dniu(ach)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miejscowości 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 numerze ewidencyjnym zdarzenia 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* szkoleniu pożarniczym organizowanym przez Państwową Straż Pożarną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Gminę*w dniu(ach).................................wg załączonego zaświadc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25"/>
        <w:gridCol w:w="1607"/>
        <w:gridCol w:w="71"/>
        <w:gridCol w:w="1678"/>
        <w:gridCol w:w="1865"/>
        <w:gridCol w:w="14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Imię i nazwisko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dres zamieszkani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PESEL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udziału w działaniu ratowniczym lub szkoleni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od-do/ ilość godzin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biorącego udział w działaniu ratowniczym lub szkoleni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wka godzinowa równoważnik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eżność do wypłat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żej wymienieni członkowie OSP zapoznali się z art. 28 ust. 1-5 ustawy z dnia 24 sierpnia 1991 r. o ochronie przeciwpożarowej, ustawą o zmianie ustawy o ochronie przeciwpożarowej oraz niektórych innych ustaw z dnia 25 lipca 2008 r. złożyli oświadczenia o pozostawaniu lub niepozostawaniu w stosunku pracy, oświadczenia o zachowaniu lub niezachowaniu wynagrodzenia i są świadomi odpowiedzialności karnej z art. 272 Kodeksu Karnego o składaniu fałszywych zezn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tawkę ekwiwalentu ustaliła w drodze uchwały nr XL/237/2008 r. Rada Miejska w Trzemesznie w dniu 30 grudnia 2008 r. w kwocie 10,00 zł za każdą godzinę udziału w działaniu ratowniczym lub szkoleniu pożarniczym organizowanym przez Państwową Straż Pożarną lub gmi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 Ochotniczej Straży Pożarnej w ……………………., oświadcza, że dane zawarte w punktach 1 – 3 są zgodne pod względem merytorycznym i prawnym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                                                                            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czelnik OSP                                                                            Prezes O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wierdzenie Komendanta Powiatowego Państwowej Straży Pożarnej lub Komendanta Gminnego Związku OSP RP*, co do faktu odbycia się działania ratowniczego lub szkolenia pożarnicz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…</w:t>
      </w:r>
      <w:r>
        <w:rPr/>
        <w:t xml:space="preserve">.............................., dnia …...................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imię, nazwisko i adres członka O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Urząd Miasta i Gminy w  Trzemesz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członka OSP w sprawie pozostawania w stosunku pra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Z uwagi na treść art. 28 ust. 3 ustawy z dnia 24 sierpnia 1991 r. o ochronie przeciwpożarowej ( tekst jednolity: Dz. U. 2002 r. Nr 147 poz. 1229 z póź.  zm. ) oświadczam, że jestem zatrudniony na podstawie umowy o pracę w …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…</w:t>
      </w:r>
      <w:r>
        <w:rPr/>
        <w:t xml:space="preserve">............................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 xml:space="preserve">     Podpis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</w:t>
      </w:r>
      <w:r>
        <w:rPr/>
        <w:t xml:space="preserve">....................................., dnia........................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imię, nazwisko i adres członka O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Urząd Miasta i Gminy w Trzemesz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członka OSP w sprawie zachowania wynagrodzen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Z uwagi na treść art. 28 ust. 1-3 ustawy z dnia 24 sierpnia 1991 r. o ochronie przeciwpożarowej ( tekst jednolity: dz. U. 2002 r. nr 147 poz. 1229 z póź.  zm. ) oświadczam, że </w:t>
      </w:r>
      <w:r>
        <w:rPr>
          <w:b/>
          <w:bCs/>
        </w:rPr>
        <w:t>zachowałem*/ nie</w:t>
      </w:r>
      <w:r>
        <w:rPr/>
        <w:t xml:space="preserve"> </w:t>
      </w:r>
      <w:r>
        <w:rPr>
          <w:b/>
          <w:bCs/>
        </w:rPr>
        <w:t xml:space="preserve">zachowałem wynagrodzenia* </w:t>
      </w:r>
      <w:r>
        <w:rPr/>
        <w:t xml:space="preserve">za pracę w czasie nieobecności w pracy w związku z uczestnictwem w działaniu ratowniczym lub szkoleniu pożarniczym organizowanym przez państwową Straż pożarną lub gminę w dniu …...............................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…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</w:t>
      </w:r>
      <w:r>
        <w:rPr/>
        <w:t xml:space="preserve">............................, dnia …..............................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imię, nazwisko i adres członka OSP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Urząd Miasta i Gminy w Trzemesz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Zbiorcz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członka OSP w sprawie zachowana wynagrodzeni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 uwagi na treść art. 28 ust. 1-3 ustawy z dnia 24 sierpnia 1991 roku o ochronie przeciwpożarowej ( tekst jednolity: dz. U. 2002 r. nr 147 poz. 1229 z póź. zm ) oświadczam, ze za czas nieobecności w pracy w związku z uczestniczeniem w działaniu ratowniczym lub szkoleniu pożarniczym organizowanym przez Państwową Straż Pożarną lub gmin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dniu …......................................................................... r. </w:t>
      </w:r>
    </w:p>
    <w:p>
      <w:pPr>
        <w:pStyle w:val="Normal"/>
        <w:rPr/>
      </w:pPr>
      <w:r>
        <w:rPr/>
        <w:t xml:space="preserve">                </w:t>
      </w:r>
      <w:r>
        <w:rPr/>
        <w:t>zachowałem wynagrodzenie */ nie zachowałem wynagrodzenia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 dniu …......................................................................... r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chowałem wynagrodzenie/ nie zachowałem wynag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 dniu …......................................................................... r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chowałem wynagrodzenie/ nie zachowałem wynag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w dniu ….......................................................................... r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chowałem wynagrodzenie/ nie zachowałem wynag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 dniu …........................................................................... r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chowałem wynagrodzenie/ nie zachowałem wynag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 dniu …............................................................................ r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chowałem wynagrodzenie/ nie zachowałem wynag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w dniu …............................................................................. r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chowałem wynagrodzenie/ nie zachowałem wynag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1:00Z</dcterms:created>
  <dc:creator>piotr</dc:creator>
  <dc:description/>
  <dc:language>en-US</dc:language>
  <cp:lastModifiedBy>Zamiara</cp:lastModifiedBy>
  <cp:lastPrinted>2009-01-08T13:32:00Z</cp:lastPrinted>
  <dcterms:modified xsi:type="dcterms:W3CDTF">2009-01-28T12:44:00Z</dcterms:modified>
  <cp:revision>2</cp:revision>
  <dc:subject/>
  <dc:title>Regulamin</dc:title>
</cp:coreProperties>
</file>