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20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31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XII/103/2007 z dnia 28 grudnia 2007 r. w sprawie budżetu na rok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/>
        <w:t>Na podstawie art. 30,ust. 2, pkt 4 ustawy z dnia 8 marca 1990 r. o samorządzie gminnym (tekst jednolity: Dz. U. z 2001 r. Nr 142, poz.1591 ze zmianami) oraz na podstawie art. 188 ust. 1 pkt 1 ustawy z dnia 30 czerwca 2005 r. o finansach publicznych (Dz. U. Nr 249 poz. 2104 ze zmianami)</w:t>
        <w:br/>
        <w:t xml:space="preserve">i zgodnie z § 12 ust. 1 pkt 2 Uchwały Nr </w:t>
      </w:r>
      <w:r>
        <w:rPr>
          <w:bCs/>
          <w:sz w:val="22"/>
          <w:szCs w:val="22"/>
        </w:rPr>
        <w:t>XXII/103/2007 z dnia 28 grudnia 2007 r. w sprawie budżetu</w:t>
        <w:br/>
        <w:t>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/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w sprawie budżetu na rok 2008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pozostaje bez zmian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82.800,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65"/>
        <w:gridCol w:w="1735"/>
        <w:gridCol w:w="65"/>
        <w:gridCol w:w="1280"/>
      </w:tblGrid>
      <w:tr>
        <w:trPr/>
        <w:tc>
          <w:tcPr>
            <w:tcW w:w="7979" w:type="dxa"/>
            <w:gridSpan w:val="5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7.138.068,51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46.382,60 zł</w:t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99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firstLine="72"/>
              <w:rPr/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i/>
                <w:sz w:val="22"/>
              </w:rPr>
              <w:t>3.239.172,93 zł,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99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firstLine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i/>
                <w:sz w:val="22"/>
              </w:rPr>
              <w:t>139.992,58 zł,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99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firstLine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w ust. 3 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/>
              <w:t xml:space="preserve">wydatki związane z realizacją zadań z zakresu administracji rządowej i innych zadań zleconych ustawami pozostają bez zmian </w:t>
              <w:br/>
              <w:t xml:space="preserve">i wynoszą </w:t>
            </w:r>
            <w:r>
              <w:rPr>
                <w:b/>
              </w:rPr>
              <w:t>6.958.351,00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/>
            </w:pPr>
            <w:r>
              <w:rPr/>
              <w:t>(zgodnie z załącznikiem Nr 2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/>
      </w:pPr>
      <w:r>
        <w:rPr>
          <w:sz w:val="22"/>
        </w:rPr>
        <w:t>Zarządzenie wchodzi w życie z dniem podjęc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3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206/2008 </w:t>
            </w:r>
            <w:r>
              <w:rPr/>
              <w:t>Burmistrza Miasta i Gmin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1.12.2008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64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XXVIII/224/2008 Rady Miejskiej w Trzemesznie z dnia 19.12.2008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3"/>
        <w:gridCol w:w="833"/>
        <w:gridCol w:w="3340"/>
        <w:gridCol w:w="1371"/>
        <w:gridCol w:w="1370"/>
        <w:gridCol w:w="1371"/>
        <w:gridCol w:w="31"/>
      </w:tblGrid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57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57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7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7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6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2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2 76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2 76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9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9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11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1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6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33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33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1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4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0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64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6 547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6 547,0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8 46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0 357,0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7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 8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 4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3"/>
        <w:gridCol w:w="833"/>
        <w:gridCol w:w="3340"/>
        <w:gridCol w:w="1371"/>
        <w:gridCol w:w="1370"/>
        <w:gridCol w:w="1371"/>
        <w:gridCol w:w="31"/>
      </w:tblGrid>
      <w:tr>
        <w:trPr>
          <w:trHeight w:val="340" w:hRule="exac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59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5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8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8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5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2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</w:t>
              <w:br/>
              <w:t>i książek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39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8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3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76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29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84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3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38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13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85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1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5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6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5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97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3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3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47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4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2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7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2 639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64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47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9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18"/>
          <w:szCs w:val="18"/>
        </w:rPr>
        <w:t>-3</w:t>
      </w:r>
      <w:r>
        <w:rPr/>
        <w:t>-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3"/>
        <w:gridCol w:w="833"/>
        <w:gridCol w:w="3340"/>
        <w:gridCol w:w="1371"/>
        <w:gridCol w:w="1370"/>
        <w:gridCol w:w="1371"/>
        <w:gridCol w:w="31"/>
      </w:tblGrid>
      <w:tr>
        <w:trPr>
          <w:trHeight w:val="630" w:hRule="exac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91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33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57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3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9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9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4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4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4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2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82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8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1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18"/>
          <w:szCs w:val="18"/>
        </w:rPr>
        <w:t>-4</w:t>
      </w:r>
      <w:r>
        <w:rPr/>
        <w:t>-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3"/>
        <w:gridCol w:w="833"/>
        <w:gridCol w:w="3340"/>
        <w:gridCol w:w="1371"/>
        <w:gridCol w:w="1370"/>
        <w:gridCol w:w="1371"/>
        <w:gridCol w:w="31"/>
      </w:tblGrid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37 149,8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37 149,8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9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7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9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8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9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9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13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59,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999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660,0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16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999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641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9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6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223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11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8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1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9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6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4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1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28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761,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761,2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15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2 769,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2 769,9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18"/>
          <w:szCs w:val="18"/>
        </w:rPr>
        <w:t>-5</w:t>
      </w:r>
      <w:r>
        <w:rPr/>
        <w:t>-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3"/>
        <w:gridCol w:w="833"/>
        <w:gridCol w:w="3340"/>
        <w:gridCol w:w="1371"/>
        <w:gridCol w:w="1370"/>
        <w:gridCol w:w="1371"/>
        <w:gridCol w:w="31"/>
      </w:tblGrid>
      <w:tr>
        <w:trPr>
          <w:trHeight w:val="340" w:hRule="exac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3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 562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 56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2 2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2 2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863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93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5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4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1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8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4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7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9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6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3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49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6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9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2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17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4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1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82 800,22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82 800,2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978" w:hRule="exac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 xml:space="preserve">Załącznik Nr 2 do Zarządzenia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Nr 206/2008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Trzemeszno z dnia 31.12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793" w:hRule="exact"/>
        </w:trPr>
        <w:tc>
          <w:tcPr>
            <w:tcW w:w="10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 Wydatki związane z realizacją zadań z zakresu administracji rządowej zleconych gminie</w:t>
              <w:br/>
              <w:t>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4 do Uchwały Nr XXXVIII/224/2008 Rady Miejskiej w Trzemesznie z dnia 19.12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6"/>
        <w:gridCol w:w="701"/>
        <w:gridCol w:w="6284"/>
        <w:gridCol w:w="1398"/>
      </w:tblGrid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2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5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2,3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5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42,6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6"/>
        <w:gridCol w:w="701"/>
        <w:gridCol w:w="6284"/>
        <w:gridCol w:w="1398"/>
      </w:tblGrid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9 6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78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1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34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6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9 6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68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04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14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1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3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18"/>
          <w:szCs w:val="18"/>
        </w:rPr>
        <w:t>-3</w:t>
      </w:r>
      <w:r>
        <w:rPr/>
        <w:t>-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6"/>
        <w:gridCol w:w="701"/>
        <w:gridCol w:w="5638"/>
        <w:gridCol w:w="646"/>
        <w:gridCol w:w="1398"/>
      </w:tblGrid>
      <w:tr>
        <w:trPr>
          <w:trHeight w:val="340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58.3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61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rPr/>
      </w:pPr>
      <w:r>
        <w:rPr>
          <w:b/>
        </w:rPr>
        <w:t>I. Zmiany w planie wydatków (Załącznik Nr 1) wprowadzono na podstaw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miany w jednostce Urząd</w:t>
        <w:tab/>
        <w:tab/>
        <w:tab/>
        <w:tab/>
        <w:tab/>
        <w:tab/>
        <w:tab/>
        <w:tab/>
        <w:t>+/-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7200"/>
        <w:gridCol w:w="340"/>
        <w:gridCol w:w="20"/>
        <w:gridCol w:w="122"/>
        <w:gridCol w:w="1318"/>
        <w:gridCol w:w="236"/>
        <w:gridCol w:w="124"/>
      </w:tblGrid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ział 700 rozdział 70005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>Zmniejszono środki w § 4270 i § 4430 a przeniesiono na § 4210 i § 4300 zabezpieczając środki na zakup opału i zakup usług pozostałych.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ział 750 rozdział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/>
              <w:t>75011 – zmniejszono środki w § 4410, a zwiększono § 4110 – składki</w:t>
              <w:br/>
              <w:t>na ubezpieczenia społeczne i § 4300 – opłaty pocztowe</w:t>
            </w:r>
          </w:p>
          <w:p>
            <w:pPr>
              <w:pStyle w:val="Normal"/>
              <w:spacing w:before="120" w:after="0"/>
              <w:ind w:left="249" w:hanging="0"/>
              <w:jc w:val="both"/>
              <w:rPr/>
            </w:pPr>
            <w:r>
              <w:rPr/>
              <w:t>75023 – zmniejszono środki w § 3020, 4170, 4700, 4740, a zwiększono</w:t>
              <w:br/>
              <w:t>§ 4120, 4300, 4410, 4600, 4750 – zabezpieczając środki na usługi, delegacje, zakup akcesoriów komputerowych.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360"/>
              <w:jc w:val="both"/>
              <w:rPr/>
            </w:pPr>
            <w:r>
              <w:rPr/>
              <w:t>3) Dział 754 rozdział 75412 – zmniejszono środki w § 4430, a zwiększono</w:t>
              <w:br/>
              <w:t>§ 4210 zabezpieczając środki na zakup paliwa i opału oraz § 4270 – zakup usług remontowych.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360"/>
              <w:jc w:val="both"/>
              <w:rPr/>
            </w:pPr>
            <w:r>
              <w:rPr/>
              <w:t xml:space="preserve">4) Dział 851 rozdział 85154 zmniejszono środki w § 4170 i 4740 </w:t>
              <w:br/>
              <w:t xml:space="preserve">a zwiększono § 4010, 4110, 4140 zabezpieczając środki </w:t>
              <w:br/>
              <w:t>na wynagrodzenia i pochodne od wynagrodzeń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360"/>
              <w:jc w:val="both"/>
              <w:rPr/>
            </w:pPr>
            <w:r>
              <w:rPr/>
              <w:t xml:space="preserve">5) Dział 900 rozdział 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>90004 – zmniejszono § 4300, a zwiększono środki w § 4210.</w:t>
            </w:r>
          </w:p>
          <w:p>
            <w:pPr>
              <w:pStyle w:val="Normal"/>
              <w:spacing w:before="120" w:after="0"/>
              <w:ind w:left="249" w:hanging="0"/>
              <w:jc w:val="both"/>
              <w:rPr/>
            </w:pPr>
            <w:r>
              <w:rPr/>
              <w:t>90015 – zmniejszono § 4260, zwiększono § 4300 – zakup usług pozostałych.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360"/>
              <w:jc w:val="both"/>
              <w:rPr/>
            </w:pPr>
            <w:r>
              <w:rPr/>
              <w:t>6) Dział 921 rozdział 92109 zmniejszono § 4270, a zwiększono § 4260 zabezpieczając środki na zapłatę za energię.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2. Zmiany w jednostce Świetlica Socjoterapeutyczna</w:t>
            </w:r>
          </w:p>
        </w:tc>
        <w:tc>
          <w:tcPr>
            <w:tcW w:w="18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4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Dokonano zmniejszenia w § 4270, a zwiększono § 4750 zabezpieczając środki na zakup akcesoriów komputerowych.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79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3. Zmiany w jednostce ZOS</w:t>
            </w:r>
          </w:p>
        </w:tc>
        <w:tc>
          <w:tcPr>
            <w:tcW w:w="18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4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Na podstawie pisma Dyrektora z dnia 29.12.2008r. Nr ZOS/3014/28/2008 dokonano zmian w poszczególnych rozdziałach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gridSpan w:val="6"/>
            <w:tcBorders/>
          </w:tcPr>
          <w:p>
            <w:pPr>
              <w:pStyle w:val="Normal"/>
              <w:ind w:left="181" w:hanging="0"/>
              <w:jc w:val="both"/>
              <w:rPr>
                <w:b/>
                <w:b/>
              </w:rPr>
            </w:pPr>
            <w:r>
              <w:rPr>
                <w:b/>
              </w:rPr>
              <w:t>4. Zmiany w jednostce OSiR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+/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4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Na podstawie pism Dyrektora OSiR Nr 4413.L.dz.244 i 247/12/2008 dokonano przemieszczeń między rozdziałami i paragrafami w ramach działu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402" w:type="dxa"/>
            <w:gridSpan w:val="6"/>
            <w:tcBorders/>
          </w:tcPr>
          <w:p>
            <w:pPr>
              <w:pStyle w:val="Normal"/>
              <w:spacing w:before="60" w:after="60"/>
              <w:ind w:left="181" w:hanging="0"/>
              <w:jc w:val="both"/>
              <w:rPr>
                <w:b/>
                <w:b/>
              </w:rPr>
            </w:pPr>
            <w:r>
              <w:rPr>
                <w:b/>
              </w:rPr>
              <w:t>5. Zmiany w jednostce OPS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+/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4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Na podstawie pisma z dnia 30.12.2008r. dokonano przemieszczeń między rozdziałami i paragrafami w ramach działu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nie ulega zmianie i wynosi:</w:t>
            </w:r>
          </w:p>
        </w:tc>
        <w:tc>
          <w:tcPr>
            <w:tcW w:w="180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  <w:sz w:val="23"/>
                <w:szCs w:val="23"/>
              </w:rPr>
              <w:t>33.582.800,2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>
          <w:trHeight w:val="1902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związane z realizacją zadań z zakresu administracji rządowej zleconych gminie i innych zadań zleconych ustawami w 2008 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2:00Z</dcterms:created>
  <dc:creator>Krause E</dc:creator>
  <dc:description/>
  <dc:language>en-US</dc:language>
  <cp:lastModifiedBy>Hanna Koperska</cp:lastModifiedBy>
  <cp:lastPrinted>2009-01-06T08:56:00Z</cp:lastPrinted>
  <dcterms:modified xsi:type="dcterms:W3CDTF">2009-01-06T08:03:00Z</dcterms:modified>
  <cp:revision>44</cp:revision>
  <dc:subject/>
  <dc:title> </dc:title>
</cp:coreProperties>
</file>