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14" w:leader="none"/>
        </w:tabs>
        <w:ind w:left="432" w:right="0" w:hanging="432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>Załącznik Nr 11 do protokołu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 xml:space="preserve"> z obrad XLI/2009 sesji Rady Miejskiej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 xml:space="preserve">       w Trzemesznie z dn. 16.01.2009 r.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w w:val="150"/>
          <w:sz w:val="24"/>
          <w:u w:val="single"/>
        </w:rPr>
      </w:pPr>
      <w:r>
        <w:rPr>
          <w:b w:val="false"/>
          <w:i w:val="false"/>
          <w:w w:val="150"/>
          <w:sz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w w:val="150"/>
          <w:sz w:val="24"/>
          <w:u w:val="single"/>
        </w:rPr>
      </w:pPr>
      <w:r>
        <w:rPr>
          <w:b w:val="false"/>
          <w:i w:val="false"/>
          <w:w w:val="150"/>
          <w:sz w:val="24"/>
          <w:u w:val="single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XLI/239/2009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y Miejskiej w Trzemesz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 dnia 16 stycznia 2009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likwidacji Szkoły Podstawowej w Ziel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9 lit. h ustawy z dnia 8 marca 1990 r. o samorządzie gminnym (t. j. Dz. U. z 2001 r. Nr 142, poz.1591 ze zm.) oraz art. 59 ust. 1 ustawy z dnia 7 września 1991 r. (t. j. Dz. U. z 2004 r. Nr 256, poz. 2572 ze zm.) oraz art. 21 ust. 1 pkt 2, ust. 3 ustawy z dnia 30 czerwca 2005 r. o finansach publicznych (Dz. U. z 2005 r. Nr 249, poz. 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a Miejsk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la co następuje:</w:t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31 sierpnia 2009 r. likwiduje się  Szkołę Podstawową w Zie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niom likwidowanej szkoły zapewnia się kontynuowanie nauki w Szkole Podstawowej nr 1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nie pozostające w użytkowaniu likwidowanej jednostki przejmuje Szkoła Podstawowa nr 1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/-/ Michał Gwiazd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4248" w:right="0" w:firstLine="708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</w:rPr>
        <w:t>UZASADNIENIE</w:t>
      </w:r>
    </w:p>
    <w:p>
      <w:pPr>
        <w:pStyle w:val="Normal"/>
        <w:rPr>
          <w:rStyle w:val="Msonorm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Szkoła Podstawowa w Zieleniu jest szkołą 6 klasową z oddziałem przedszkolnym. W bieżącym roku szkolnym do szkoły uczęszcza 40 uczniów i 16 dzieci do oddziału przedszkolnego (ośmioro sześciolatków i ośmioro dzieci w wieku poniżej oddziału zerowego)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W kolejnych latach szkolnych, wg danych demograficznych, liczba uczniów pozostawać będzie na podobnym poziomie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Rodzice uczniów zostali poinformowani o zamiarze likwidacji szkoły z zachowaniem sześciomiesięcznego terminu poprzedzającego likwidację szkoły podczas zebrania, które odbyło się w Szkole Podstawowej w Zieleniu w dniu 4 lutego 2008 r. i indywidualnie (każdego rodzica poinformowano pisemnie o zamiarze likwidacji szkoły) oraz o możliwości kontynuowania przez dzieci nauki w Szkole Podstawowej Nr 1 w Trzemesznie, w której są dobre warunki lokalowe. Z kolei Gmina Trzemeszno zapewni dzieciom dowóz do szkoły autobusem szkolnym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W budynku obecnej Szkoły Podstawowej w Zieleniu zostaną ponadto utworzone łączone oddziały: oddziału przedszkolnego z klasą I, klasy II z III, które będą oddziałami Szkoły Podstawowej Nr 1 w Trzemesznie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Wielkopolski Kurator Oświaty postanowieniem Nr 15/2008 z dnia 10 września 2008 r. w sprawie zamiaru likwidacji Szkoły Podstawowej w Zieleniu zaopiniował pozytywnie uchwałę Rady Miejskiej w Trzemesznie Nr XXVI/131/2008 z dnia 26 marca 2008 r. w sprawie zamiaru likwidacji Szkoły Podstawowej w Zieleniu z dniem 31 sierpnia 2009 r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Projekt uchwały podlega opinii ze strony Związku Nauczycielstwa Polskiego, którego opinia została załączona do uzasadnienia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Do uzasadnienia dołączone zostało Postanowienie Nr 15/2008 Wielkopolskiego Kuratora Oświaty z dnia 10 września 2008 r. w sprawie zamiaru likwidacji Szkoły Podstawowej w Zieleniu.</w:t>
      </w:r>
    </w:p>
    <w:p>
      <w:pPr>
        <w:pStyle w:val="Normal"/>
        <w:ind w:left="4248" w:right="0" w:firstLine="708"/>
        <w:jc w:val="center"/>
        <w:rPr>
          <w:rStyle w:val="Msonormal"/>
        </w:rPr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 xml:space="preserve">Burmistrz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2:00Z</dcterms:created>
  <dc:creator>Mirosław Świerkot</dc:creator>
  <dc:description/>
  <dc:language>en-US</dc:language>
  <cp:lastModifiedBy>Mirosław Świerkot</cp:lastModifiedBy>
  <cp:lastPrinted>2009-01-20T10:25:00Z</cp:lastPrinted>
  <dcterms:modified xsi:type="dcterms:W3CDTF">2009-01-20T08:35:00Z</dcterms:modified>
  <cp:revision>7</cp:revision>
  <dc:subject/>
  <dc:title/>
</cp:coreProperties>
</file>