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 xml:space="preserve">            Załącznik Nr 24 do protokołu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z obrad XL/2008 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 xml:space="preserve">                  Trzemesznie z dn. 30.12. 2008 r.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0"/>
          <w:u w:val="single"/>
        </w:rPr>
      </w:pPr>
      <w:r>
        <w:rPr>
          <w:b w:val="false"/>
          <w:i w:val="false"/>
          <w:sz w:val="24"/>
          <w:szCs w:val="20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Uchwała Nr XL/235/2008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Rady Miejskiej w Trzemesznie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 dnia 30 grudnia 2008 r.</w:t>
      </w:r>
    </w:p>
    <w:p>
      <w:pPr>
        <w:pStyle w:val="Heading1"/>
        <w:rPr>
          <w:b w:val="false"/>
          <w:b w:val="false"/>
          <w:i w:val="false"/>
          <w:i w:val="false"/>
          <w:w w:val="150"/>
        </w:rPr>
      </w:pPr>
      <w:r>
        <w:rPr>
          <w:b w:val="false"/>
          <w:i w:val="false"/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 określającego wysokość dodatków i innych składników wynagro</w:t>
        <w:softHyphen/>
        <w:t>dzenia nauczycieli oraz szczegółowych warunków ich przyznawania, a także wysokość, szczegółowe zasady przyznawania i wypłacania nauczycielskiego dodatku mieszkanio</w:t>
        <w:softHyphen/>
        <w:t xml:space="preserve">wego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. j. Dz. U. z 2001 r. Nr 142, poz. 1591 ze zm.) art. 30 ust. 6, 10 i 10a oraz art. 54 ust. 7 w związku z art. 91d pkt 1 ustawy z dnia 26 stycznia 1982 r. Karta Nauczyciela (t. j. Dz. U. z 2006 r. Nr 97, poz. 674 ze zm.)  oraz art. 4 ust. 1  w związku z art. 5 ustawy z dnia 20 lipca 2000 r. o ogłaszaniu aktów normatywnych i niektórych innych aktów prawnych (t. j. Dz. U. z 2007 r. Nr 68, poz.44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§ 1</w:t>
      </w:r>
    </w:p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la się regulamin dla nauczycieli zatrudnionych w placówkach oświatowych pro</w:t>
        <w:softHyphen/>
        <w:t>wadzonych przez Gminę Trzemeszno określający wysokość dodatków i innych składni</w:t>
        <w:softHyphen/>
        <w:t>ków wynagrodzenia nauczycieli oraz szczegółowe warunki ich przyznawania, a także wy</w:t>
        <w:softHyphen/>
        <w:t>sokość, szczegółowe zasady przyznawania i wypłacania nauczycielskiego dodatku miesz</w:t>
        <w:softHyphen/>
        <w:t>kaniowego, zwany dalej Regulaminem.</w:t>
      </w:r>
    </w:p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</w:t>
        <w:br/>
        <w:t>PRZEPISY OGÓLNE</w:t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</w:t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gulamin określa w szczególności: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wysokość stawek dodatku motywacyjnego, funkcyjnego  i za warunki pracy oraz szczegó</w:t>
        <w:softHyphen/>
        <w:t xml:space="preserve">łowe warunki ich przyznawania; 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szczegółowe warunki przyznawania dodatku za wysługę lat;</w:t>
      </w:r>
    </w:p>
    <w:p>
      <w:pPr>
        <w:pStyle w:val="TextBody"/>
        <w:tabs>
          <w:tab w:val="clear" w:pos="708"/>
          <w:tab w:val="left" w:pos="6660" w:leader="none"/>
        </w:tabs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szczegółowe warunki obliczania i wypłacania wynagrodzenia za godziny ponadwymiarowe i godziny doraźnych zastępstw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warunki i wysokość wypłacania nagród ze specjalnego funduszu nagród dla nauczycieli za ich osiągnięcia dydaktyczno-wychowawcze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wysokość i szczegółowe zasady przyznawania oraz wypłacania nauczycielskiego dodatku mieszkaniowego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3</w:t>
      </w:r>
    </w:p>
    <w:p>
      <w:pPr>
        <w:pStyle w:val="TextBody"/>
        <w:ind w:left="180" w:right="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lekroć w dalszych przepisach jest mowa bez bliższego określenia o: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Karcie nauczyciela – należy przez to rozumieć ustawę z dnia 26 stycznia 1982 r. Karta Na</w:t>
        <w:softHyphen/>
        <w:t>uczyciela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rozporządzeniu – należy przez to rozumieć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z 2005 r. Nr 22, poz. 181 ze zm.)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szkole – należy przez to rozumieć szkołę, zespół szkół, przedszkole prowadzone przez Gminę Trzemeszno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nauczycielu – należy przez to rozumieć również wychowawcę i innego pracownika peda</w:t>
        <w:softHyphen/>
        <w:t>gogicznego zatrudnionego w jednostkach organizacyjnych, o których mowa w pkt. 3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dyrektorze lub wicedyrektorze – należy przez to rozumieć dyrektora lub wicedyrektora jednostki, o której mowa w pkt. 3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klasie – należy przez to rozumieć również oddział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 grupie – należy przez to rozumieć grupę uczniów, która powstała w wyniku podziału klasy na grupy na zajęciach określonych w przepisach o ramowych planach nauczania oraz zgod</w:t>
        <w:softHyphen/>
        <w:t>nie z tymi przepisami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. tygodniowym obowiązkowym wymiarze godzin – należy przez to rozumieć tygodniowy obowiązkowy wymiar godzin, o którym mowa w § 2 ust. 1 rozporządzenia;</w:t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color w:val="000000"/>
          <w:sz w:val="24"/>
        </w:rPr>
        <w:t>9. dodatku – należy przez to rozumieć kwotę przysługującego dodatku zaokrąglonego do</w:t>
      </w:r>
      <w:r>
        <w:rPr>
          <w:i w:val="false"/>
          <w:iCs w:val="false"/>
          <w:sz w:val="24"/>
        </w:rPr>
        <w:t xml:space="preserve"> peł</w:t>
        <w:softHyphen/>
        <w:t>nych złotych w ten sposób, że kwotę do 0,49 złotych pomija się, a kwotę od 0,50 zł zaokrą</w:t>
        <w:softHyphen/>
        <w:t>gla się do pełnego złotego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4</w:t>
      </w:r>
    </w:p>
    <w:p>
      <w:pPr>
        <w:pStyle w:val="TextBody"/>
        <w:ind w:left="180" w:right="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 zatrudnionemu w niepełnym wymiarze czasu pracy poszczególne składniki wynagrodzenia przysługują w części proporcjonalnej do wymiaru czasu pracy, o ile posta</w:t>
        <w:softHyphen/>
        <w:t>nowienia niniejszego Regulaminu lub przepisy szczególne nie stanowią inaczej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W razie zastępowania nieobecnych nauczycieli przez nauczycieli zatrudnionych w niepeł</w:t>
        <w:softHyphen/>
        <w:t>nym wymiarze godzin pracy za faktycznie zrealizowane godziny zastępstw przysługuje wynagrodzenie według zasad ustalonych dla godzin ponadwymiarowych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I</w:t>
        <w:br/>
        <w:t>DODATEK  ZA  WYSŁUGĘ  LAT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5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 przyznaje się dodatek za wysługę lat na zasadach określonych w art. 33 ust. 1 ustawy Karta Nauczyciela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Okresy zatrudnienia oraz inne okresy uprawniające do dodatku określa § 7 rozporządzenia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odatek przysługuje: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cząwszy od pierwszego dnia miesiąca kalendarzowego następującego po mie</w:t>
        <w:softHyphen/>
        <w:t>siącu, w którym nauczyciel nabył prawo do dodatku lub do wyższej stawki dodatku, jeżeli nabycie nastąpiło w ciągu miesiąca;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a dany miesiąc, jeżeli nabycie prawa do dodatku lub wyższej stawki tego do</w:t>
        <w:softHyphen/>
        <w:t>datku nastąpiło od pierwszego dnia miesiąca.</w:t>
      </w:r>
    </w:p>
    <w:p>
      <w:pPr>
        <w:pStyle w:val="TextBody"/>
        <w:ind w:left="108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Dodatek przysługuje za dni, za które nauczyciel otrzymuje wynagrodzenie oraz za dni nie</w:t>
        <w:softHyphen/>
        <w:t>obecności w pracy z powodu niezdolności do pracy wskutek choroby lub konieczności oso</w:t>
        <w:softHyphen/>
        <w:t>bistego sprawowania opieki nad dzieckiem lub innym chorym członkiem rodziny, za które nauczyciel otrzymuje z tego tytułu wynagrodzenie lub zasiłek z ubezpieczenia społecznego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Dodatek wypłaca się w okresach miesięcznych z góry, w terminie wypłaty wynagrodzenia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 III</w:t>
        <w:br/>
        <w:t>DODATEK MOTYWACYJNY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6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>1. Ustala się łączną pulę środków finansowych przeznaczonych na wypłatę dodatków moty</w:t>
        <w:softHyphen/>
        <w:t>wacyjnych w poszczególnych szkołach mnożąc liczbę zatrudnionych w szkole nauczycieli w wymiarze co najmniej 0,5 etatu przez 80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zł i dla dyrektorów szkół – mnożąc liczbę osób sprawujących funkcję dyrektora przez 270 zł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Dodatek motywacyjny ma charakter uznaniowy i winien być zróżnicowany w zależności od spełniania kryteriów, o których mowa w ust. 3. 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Przy ustalaniu prawa do dodatku motywacyjnego dla nauczyciela i jego wysokości uwzględnia się w szczególności: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) osiągnięcia uczniów, potwierdzone w konkursach, turniejach i olimpiadach oraz w  in</w:t>
        <w:softHyphen/>
        <w:t>nych obszarach działań związanych z procesem dydaktycznym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) skuteczne rozwiązywanie problemów wychowawczych uczniów poprzez kształtowanie postaw odpowiedzialności za własną edukację, planowanie własnej przyszłości, pracy nad sobą oraz właściwych postaw moralnych i społecznych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) skuteczne przeciwdziałanie agresji, patologiom i uzależnieniom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) aktywne i efektywne działanie na rzecz uczniów potrzebujących opieki, z uwzględnie</w:t>
        <w:softHyphen/>
        <w:t>niem ich potrzeb, w szczególności w stałej współpracy z rodzicami, właściwymi instytu</w:t>
        <w:softHyphen/>
        <w:t>cjami i osobami świadczącymi pomoc społeczną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) inicjowanie i organizowanie imprez i uroczystości szkolnych;</w:t>
      </w:r>
    </w:p>
    <w:p>
      <w:pPr>
        <w:pStyle w:val="TextBody"/>
        <w:ind w:left="360" w:right="0" w:hanging="180"/>
        <w:jc w:val="both"/>
        <w:rPr/>
      </w:pPr>
      <w:r>
        <w:rPr>
          <w:i w:val="false"/>
          <w:iCs w:val="false"/>
          <w:sz w:val="24"/>
        </w:rPr>
        <w:t>f) udział w komisjach egzaminacyjnych, o których mowa w przepisach w sprawie warun</w:t>
        <w:softHyphen/>
        <w:t xml:space="preserve">ków i sposobu oceniania, klasyfikowania i promowania uczniów </w:t>
      </w:r>
      <w:r>
        <w:rPr>
          <w:i w:val="false"/>
          <w:iCs w:val="false"/>
          <w:color w:val="000000"/>
          <w:sz w:val="24"/>
        </w:rPr>
        <w:t>i</w:t>
      </w:r>
      <w:r>
        <w:rPr>
          <w:i w:val="false"/>
          <w:iCs w:val="false"/>
          <w:color w:val="FF0000"/>
          <w:sz w:val="24"/>
        </w:rPr>
        <w:t xml:space="preserve"> </w:t>
      </w:r>
      <w:r>
        <w:rPr>
          <w:i w:val="false"/>
          <w:iCs w:val="false"/>
          <w:color w:val="000000"/>
          <w:sz w:val="24"/>
        </w:rPr>
        <w:t>słuchaczy</w:t>
      </w:r>
      <w:r>
        <w:rPr>
          <w:i w:val="false"/>
          <w:iCs w:val="false"/>
          <w:color w:val="FF0000"/>
          <w:sz w:val="24"/>
        </w:rPr>
        <w:t xml:space="preserve"> </w:t>
      </w:r>
      <w:r>
        <w:rPr>
          <w:i w:val="false"/>
          <w:iCs w:val="false"/>
          <w:sz w:val="24"/>
        </w:rPr>
        <w:t>oraz prze</w:t>
        <w:softHyphen/>
        <w:t>prowadzania sprawdzianów i egzaminów w szkołach publicznych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g) opiekę nad samorządem szkolnym lub innymi organizacjami uczniowskimi działającymi w szkole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) inicjowanie i przeprowadzanie dodatkowych zajęć pozalekcyjnych i pozaszkolnych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) skuteczne kierowanie rozwojem ucznia szczególnie uzdolnionego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) adaptację i praktyczne stosowanie nowoczesnych metod nauczania i wychowania we współpracy z organem sprawującym nadzór pedagogiczny oraz innymi instytucjami wspomagającymi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) podejmowanie inicjatyw i realizowanie zadań istotnie zwiększających udział i rolę szkoły w środowisku lokalnym,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Przy ustalaniu prawa do dodatku motywacyjnego dla dyrektora, i jego wysokości, dodat</w:t>
        <w:softHyphen/>
        <w:t>kowo uwzględnia się: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) administrowanie placówką, w tym w szczególności, za: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- prowadzenie właściwej polityki kadrowej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- racjonalne wykorzystanie środków finansowych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- dbałość o powierzone mienie;</w:t>
      </w:r>
    </w:p>
    <w:p>
      <w:pPr>
        <w:pStyle w:val="TextBody"/>
        <w:ind w:left="360" w:right="0" w:hanging="18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- dbałość o wizerunek placówki;</w:t>
      </w:r>
    </w:p>
    <w:p>
      <w:pPr>
        <w:pStyle w:val="TextBody"/>
        <w:ind w:left="360" w:right="0" w:hanging="18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- wyposażenie szkoły w pomoce dydaktyczne;</w:t>
      </w:r>
    </w:p>
    <w:p>
      <w:pPr>
        <w:pStyle w:val="TextBody"/>
        <w:ind w:left="360" w:right="0" w:hanging="18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- dbałość o estetykę szkoły, pomieszczeń i otoczenia;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- tworzenie warunków do realizacji zadań dydaktycznych, wychowawczych i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opiekuńczych.</w:t>
      </w:r>
    </w:p>
    <w:p>
      <w:pPr>
        <w:pStyle w:val="TextBody"/>
        <w:ind w:left="36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b) współpracę z radą pedagogiczną, radą szkoły (rodziców), organem prowadzącym i </w:t>
      </w:r>
    </w:p>
    <w:p>
      <w:pPr>
        <w:pStyle w:val="TextBody"/>
        <w:ind w:left="360" w:right="0" w:hanging="18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nadzorującym oraz środowiskiem lokalnym i związkami zawodowymi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7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>1. Dodatek motywacyjny przyznaje się na czas określony nie krótszy niż 6 miesięcy.</w:t>
      </w:r>
      <w:r>
        <w:rPr>
          <w:b/>
          <w:i w:val="false"/>
          <w:iCs w:val="false"/>
          <w:sz w:val="24"/>
        </w:rPr>
        <w:t xml:space="preserve"> 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odatek motywacyjny dla nauczycieli nie może być niższy niż 120 zł.</w:t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>3. Dodatek motywacyjny dla nauczyciela i dla dyrektora szkoły nie może być wyższy niż  40%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otrzymywanego przez nauczyciela wynagrodzenia zasadniczego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Wysokość dodatku motywacyjnego oraz okres jego przyznania, uwzględniając poziom spełniania warunków, o których mowa w § 6 ust. 3 i 4 dla nauczycieli ustala dyrektor, dla dy</w:t>
        <w:softHyphen/>
        <w:t>rektorów burmistrz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Usprawiedliwiona absencja nauczyciela nie wpływa na wypłacanie wcześniej przyznanego dodatku motywacyjnego przez  okres na jaki został dodatek  przyznany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Dodatek motywacyjny wypłaca się w okresach miesięcznych z góry, w terminie wypłaty wynagrodzenia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FF6600"/>
          <w:sz w:val="24"/>
        </w:rPr>
      </w:pPr>
      <w:r>
        <w:rPr>
          <w:i w:val="false"/>
          <w:iCs w:val="false"/>
          <w:color w:val="FF6600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V</w:t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DODATEK  FUNKCYJNY</w:t>
      </w:r>
    </w:p>
    <w:p>
      <w:pPr>
        <w:pStyle w:val="TextBody"/>
        <w:ind w:left="108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8</w:t>
      </w:r>
    </w:p>
    <w:p>
      <w:pPr>
        <w:pStyle w:val="TextBody"/>
        <w:ind w:left="108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, któremu powierzono stanowisko dyrektora lub wicedyrektora szkoły albo inne stanowisko kierownicze przewidziane w statucie szkoły przysługuje dodatek funk</w:t>
        <w:softHyphen/>
        <w:t>cyjny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odatek funkcyjny przysługuje również:</w:t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nauczycielowi, któremu powierzono wychowawstwo klasy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2) nauczycielowi sprawującemu funkcję: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a) opiekuna stażu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b) doradcy metodycznego lub nauczyciela konsultanta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Wysokość dodatku funkcyjnego dla dyrektora szkoły ustala burmistrz a dla nauczyciela, w tym dla wicedyrektora lub nauczyciela zajmującego inne kierownicze stanowisko – dyrek</w:t>
        <w:softHyphen/>
        <w:t>tor szkoły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9</w:t>
      </w:r>
    </w:p>
    <w:p>
      <w:pPr>
        <w:pStyle w:val="TextBody"/>
        <w:ind w:left="180" w:right="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uczycielowi, któremu powierzono stanowisko określone w § 8 regulaminu przysługują dodatki funkcyjne w następującej wysokości:</w:t>
      </w:r>
    </w:p>
    <w:p>
      <w:pPr>
        <w:pStyle w:val="TextBody"/>
        <w:ind w:left="0" w:right="0"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dyrektorowi przedszkola – od 700 do 800 zł;</w:t>
      </w:r>
    </w:p>
    <w:p>
      <w:pPr>
        <w:pStyle w:val="TextBody"/>
        <w:ind w:left="0" w:right="0"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yrektorowi szkoły liczącej do 7 oddziałów – od 600 do 800 zł;</w:t>
      </w:r>
    </w:p>
    <w:p>
      <w:pPr>
        <w:pStyle w:val="TextBody"/>
        <w:ind w:left="0" w:right="0"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yrektorowi szkoły liczącej powyżej 7 oddziałów – od 800 do 1.000 zł;</w:t>
      </w:r>
    </w:p>
    <w:p>
      <w:pPr>
        <w:pStyle w:val="TextBody"/>
        <w:ind w:left="0" w:right="0"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wicedyrektorowi szkoły – od 400 do 600 zł;</w:t>
      </w:r>
    </w:p>
    <w:p>
      <w:pPr>
        <w:pStyle w:val="TextBody"/>
        <w:ind w:left="0" w:right="0"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wychowawcy klasy – 60 zł niezależnie od wymiaru zatrudnienia;</w:t>
      </w:r>
    </w:p>
    <w:p>
      <w:pPr>
        <w:pStyle w:val="TextBody"/>
        <w:ind w:left="0" w:right="0"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opiekunowi stażu – 50 zł za każdą osobę powierzoną opiece nauczyciela.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0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Prawo do dodatku funkcyjnego powstaje od pierwszego dnia miesiąca następującego po miesiącu, w którym nastąpiło powierzenie stanowiska kierowniczego lub funkcji, a jeżeli powierzenie to nastąpiło od pierwszego dnia miesiąca – od tego dnia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odatek funkcyjny nie przysługuje od pierwszego dnia miesiąca następującego po mie</w:t>
        <w:softHyphen/>
        <w:t>siącu, w którym nauczyciel zaprzestał pełnienia obowiązków związanych z powierzonym stanowiskiem kierowniczym lub sprawowaniem funkcji, a jeżeli zaprzestanie pełnienia obowiązków nastąpiło pierwszego dnia miesiąca – od tego dnia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Dodatki funkcyjne, o których mowa w § 8 nie przysługują w okresie nieusprawiedliwionej nieobecności w pracy, w okresie urlopu dla poratowania zdrowia, w okresie, za który nie przysługuje wynagrodzenie zasadnicze. 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Dodatek funkcyjny wypłaca się z góry, w terminie wypłaty wynagrodzenia.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</w:t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DODATKI  ZA  WARUNKI  PRACY</w:t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360" w:right="0" w:hanging="36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1</w:t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 przysługuje miesięczny dodatek za warunki pracy z tytułu pracy w trud</w:t>
        <w:softHyphen/>
        <w:t>nych, uciążliwych lub szkodliwych dla zdrowia warunkach określonych w przepisach wy</w:t>
        <w:softHyphen/>
        <w:t>danych na podstawie art. 34 ust. 2 i 3 ustawy – Karta Nauczyciela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2</w:t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uczycielom przysługują miesięczne dodatki za trudne warunki pracy:</w:t>
      </w:r>
    </w:p>
    <w:p>
      <w:pPr>
        <w:pStyle w:val="TextBody"/>
        <w:spacing w:before="240" w:after="0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) nauczycielom prowadzącym zajęcia w klasach łączonych przysługuje dodatek w wysoko</w:t>
        <w:softHyphen/>
        <w:t>ści 25% stawki godzinowej za każdą przepracowaną w tych klasach godzinę nauczania.</w:t>
      </w:r>
    </w:p>
    <w:p>
      <w:pPr>
        <w:pStyle w:val="TextBody"/>
        <w:spacing w:before="240" w:after="0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) nauczycielom szkół, którzy prowadzą nauczanie indywidualne uczniów zakwalifikowanych do kształcenia specjalnego przysługuje dodatek w wysokości 20% stawki godzinowej za każdą przepracowaną z uczniem godzinę nauczania.</w:t>
      </w:r>
    </w:p>
    <w:p>
      <w:pPr>
        <w:pStyle w:val="TextBody"/>
        <w:spacing w:before="240" w:after="0"/>
        <w:ind w:left="180" w:right="0" w:hanging="18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3) nauczycielom szkół, którzy prowadzą zajęcia dydaktyczno-wychowawcze w klasach lub grupach, w których przynajmniej jedno dziecko posiada orzeczenie do kształcenia specjal</w:t>
        <w:softHyphen/>
        <w:t>nego i nauczycielom przedszkoli i oddziałów przedszkolnych w przedszkolach i szkołach, w których przynajmniej jedno dziecko posiada orzeczenie o niepełnosprawności  przysłu</w:t>
        <w:softHyphen/>
        <w:t>guje dodatek w wysokości 10% stawki godzinowej za każdą przepracowaną z klasą lub grupą godzinę nauczania, z wyjątkiem przepracowanych godzin nauczania z przedmiotów: wychowanie fizyczne, sztuka, plastyka, muzyka, religia, technika, godzina do dyspozycji wychowawcy, wychowanie do życia w rodzinie – od II etapu edukacyjnego nauczanych zgodnie z ramowym planem nauczania w szkołach specjalnych.</w:t>
      </w:r>
    </w:p>
    <w:p>
      <w:pPr>
        <w:pStyle w:val="TextBody"/>
        <w:spacing w:before="240" w:after="0"/>
        <w:ind w:left="180" w:right="0" w:hanging="180"/>
        <w:jc w:val="both"/>
        <w:rPr/>
      </w:pPr>
      <w:r>
        <w:rPr>
          <w:i w:val="false"/>
          <w:iCs w:val="false"/>
          <w:sz w:val="24"/>
        </w:rPr>
        <w:t xml:space="preserve">4) </w:t>
      </w:r>
      <w:r>
        <w:rPr>
          <w:i w:val="false"/>
          <w:iCs w:val="false"/>
          <w:color w:val="000000"/>
          <w:sz w:val="24"/>
        </w:rPr>
        <w:t>Dodatki nie przysługują w okresie nieusprawiedliwionej nieobecności w pracy, w okresie urlopu dla poratowania zdrowia, w okresie, za który nie przysługuje wynagrodzenie zasad</w:t>
        <w:softHyphen/>
        <w:t xml:space="preserve">nicze. </w:t>
      </w:r>
    </w:p>
    <w:p>
      <w:pPr>
        <w:pStyle w:val="TextBody"/>
        <w:spacing w:before="240" w:after="0"/>
        <w:ind w:left="180" w:right="0" w:hanging="18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spacing w:before="240" w:after="0"/>
        <w:ind w:left="180" w:right="0" w:hanging="18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ind w:left="360" w:right="0" w:hanging="0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ind w:left="360" w:right="0" w:hanging="36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3</w:t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razie zbiegu tytułów do dodatków, o których mowa w § 12, przysługuje nauczycielowi prawo do każdego z tych dodatków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4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datek za warunki pracy wypłaca się w okresach miesięcznych z dołu, w terminie wypłaty wynagrodzenia.</w:t>
      </w:r>
    </w:p>
    <w:p>
      <w:pPr>
        <w:pStyle w:val="TextBody"/>
        <w:ind w:left="72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VI</w:t>
      </w:r>
    </w:p>
    <w:p>
      <w:pPr>
        <w:pStyle w:val="TextBody"/>
        <w:ind w:left="36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WYNAGRODZENIE ZA GODZINY PONADWYMIAROWE I DORAŹNYCH ZASTĘPSTW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720" w:right="0" w:hanging="72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5</w:t>
      </w:r>
    </w:p>
    <w:p>
      <w:pPr>
        <w:pStyle w:val="TextBody"/>
        <w:ind w:left="720" w:righ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Wynagrodzenie za jedną godzinę ponadwymiarową i godzinę doraźnego zastępstwa obli</w:t>
        <w:softHyphen/>
        <w:t>cza się dzieląc przyznaną nauczycielowi stawkę wynagrodzenia zasadniczego ( łącznie z dodatkiem za warunki pracy, jeżeli praca w tej godzinie została zrealizowana w warunkach trudnych, uciążliwych lub szkodliwych dla zdrowia) przez miesięczną liczbę godzin tygo</w:t>
        <w:softHyphen/>
        <w:t>dniowego obowiązkowego wymiaru zajęć ustalonego dla rodzaju zajęć dydaktycznych, wy</w:t>
        <w:softHyphen/>
        <w:t>chowawczych lub opiekuńczych realizowanych w ramach godzin ponadwymiarowych lub doraźnego zastępstwa nauczyciela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Miesięczną liczbę godzin obowiązkowego lub realizowanego wymiaru godzin nauczyciela, o których mowa w ust. 1, ustala się mnożąc tygodniowy obowiązkowy lub realizowany wymiar zajęć przez 4,16 z zaokrągleniem do pełnych godzin w ten sposób, że za czas zajęć do 0,5 godziny pomija się, a za co najmniej 0,5 godziny liczy się za pełną godzinę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Wynagrodzenie za godziny ponadwymiarowe przydzielone w planie organizacyjnym nie przysługuje za dni, w których nauczyciel nie realizuje zajęć z powodu przerw przewidzia</w:t>
        <w:softHyphen/>
        <w:t>nych przepisami o organizacji roku szkolnego, rozpoczynania lub kończenia zajęć w środku tygodnia oraz za dni usprawiedliwionej nieobecności w pracy.</w:t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4. Godziny ponadwymiarowe przypadające w dniu Edukacji Narodowej oraz w dniach, w których nauczyciel nie mógł ich realizować z przyczyn leżących po stronie pracodawcy, a w szczególności w związku z: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1) zawieszeniem zajęć z powodu epidemii lub mrozów;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2) wyjazdem dzieci na wycieczki lub na imprezy;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3) rekolekcjami;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4) udziałem nauczyciela w konferencji metodycznej;</w:t>
      </w:r>
    </w:p>
    <w:p>
      <w:pPr>
        <w:pStyle w:val="TextBody"/>
        <w:ind w:left="540" w:right="0" w:hanging="540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 xml:space="preserve">5) chorobą dziecka nauczania indywidualnego, trwającej nie dłużej niż tydzień </w:t>
      </w:r>
    </w:p>
    <w:p>
      <w:pPr>
        <w:pStyle w:val="TextBody"/>
        <w:ind w:left="540" w:right="0" w:hanging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raktuje się jako godziny faktycznie odbyte.</w:t>
      </w:r>
    </w:p>
    <w:p>
      <w:pPr>
        <w:pStyle w:val="TextBody"/>
        <w:ind w:left="144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Dla ustalenia wynagrodzenia za godziny ponadwymiarowe w tygodniach, w których przy</w:t>
        <w:softHyphen/>
        <w:t>padają dni usprawiedliwionej nieobecności w pracy nauczyciela lub dni ustawowo wolne od pracy oraz w tygodniach, w których zajęcia rozpoczynają się lub kończą w środku tygo</w:t>
        <w:softHyphen/>
        <w:t>dnia za podstawę ustalania liczby godzin ponadwymiarowych przyjmuje się obowiązkowy tygodniowy wymiar zajęć określony w art. 42 ust. 3 Karty Nauczyciela pomniejszony o 1/5 tego wymiaru (lub ¼ gdy dla nauczyciela ustalono czterodniowy tydzień pracy) za każdy dzień usprawiedliwionej nieobecności w pracy lub dzień ustawowo wolny od pracy. Liczba godzin ponadwymiarowych, za które przysługuje wynagrodzenie w takim tygodniu nie może być jednak większa  niż liczba godzin przydzielonych w planie organizacyjnym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6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Wynagrodzenie za godziny, o których mowa w </w:t>
      </w:r>
      <w:r>
        <w:rPr>
          <w:i w:val="false"/>
          <w:iCs w:val="false"/>
          <w:color w:val="000000"/>
          <w:sz w:val="24"/>
        </w:rPr>
        <w:t>§</w:t>
      </w:r>
      <w:r>
        <w:rPr>
          <w:i w:val="false"/>
          <w:iCs w:val="false"/>
          <w:color w:val="FF0000"/>
          <w:sz w:val="24"/>
        </w:rPr>
        <w:t xml:space="preserve"> </w:t>
      </w:r>
      <w:r>
        <w:rPr>
          <w:i w:val="false"/>
          <w:iCs w:val="false"/>
          <w:color w:val="000000"/>
          <w:sz w:val="24"/>
        </w:rPr>
        <w:t>15</w:t>
      </w:r>
      <w:r>
        <w:rPr>
          <w:i w:val="false"/>
          <w:iCs w:val="false"/>
          <w:sz w:val="24"/>
        </w:rPr>
        <w:t xml:space="preserve"> przysługuje za godziny faktycznie zre</w:t>
        <w:softHyphen/>
        <w:t xml:space="preserve">alizowane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7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uczycielom realizującym dodatkowe zajęcia pozalekcyjne przysługuje odrębne wynagro</w:t>
        <w:softHyphen/>
        <w:t>dzenie jak za godziny ponadwymiarowe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8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nagrodzenie za godziny ponadwymiarowe i godziny doraźnych zastępstw wypłaca się z dołu w terminie wypłaty wynagrodzenia.</w:t>
      </w:r>
    </w:p>
    <w:p>
      <w:pPr>
        <w:pStyle w:val="TextBody"/>
        <w:ind w:left="708" w:right="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right="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II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WYSOKOŚĆ I WARUNKI WYPŁACANIA NAGRÓD ZE SPECJALNEGO FUNDUSZU NAGRÓD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9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1. Tworzy się specjalny fundusz nagród dla nauczycieli za ich osiągnięcia dydaktyczno – wy</w:t>
        <w:softHyphen/>
        <w:t>chowawcze w wysokości   1 %  planowanych rocznych wynagrodzeń osobowych, z tego:</w:t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1) 30 % przeznacza się na nagrody Burmistrza Miasta i Gminy Trzemeszno;</w:t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2) 70 % przeznacza się na nagrody dyrektora szkoły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Nagrody wypłaca się z okazji obchodów Dnia Edukacji Narodowej. W uzasadnionych przypadkach dyrektor za zgodą Burmistrza może przyznać nauczycielowi nagrodę w innym czasie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Nagrodę burmistrza przyznaje nauczycielowi Burmistrz Miasta i Gminy z własnej inicja</w:t>
        <w:softHyphen/>
        <w:t>tywy lub na umotywowany wniosek dyrektora szkoły zaopiniowany przez radę pedago</w:t>
        <w:softHyphen/>
        <w:t xml:space="preserve">giczną szkoły. </w:t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 xml:space="preserve">4. Dyrektor szkoły przyznaje nauczycielowi nagrodę z własnej inicjatywy lub na </w:t>
      </w:r>
      <w:r>
        <w:rPr>
          <w:i w:val="false"/>
          <w:iCs w:val="false"/>
          <w:color w:val="000000"/>
          <w:sz w:val="24"/>
        </w:rPr>
        <w:t>niewiążący</w:t>
      </w:r>
      <w:r>
        <w:rPr>
          <w:i w:val="false"/>
          <w:iCs w:val="false"/>
          <w:sz w:val="24"/>
        </w:rPr>
        <w:t xml:space="preserve"> wniosek rady pedagogicznej lub rady rodziców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Nagrody ze specjalnego funduszu nagród mają charakter uznaniowy i jej przyznanie jest uzależnione od indywidualnych osiągnięć nauczyciela w pracy dydaktycznej, wychowaw</w:t>
        <w:softHyphen/>
        <w:t>czej i opiekuńczej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Nagroda wypłacana jest niezależnie od absencji pracownika.</w:t>
      </w:r>
    </w:p>
    <w:p>
      <w:pPr>
        <w:pStyle w:val="TextBody"/>
        <w:ind w:left="108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III</w:t>
        <w:br/>
        <w:t>NAUCZYCIELSKI DODATEK  MIESZKANIOWY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0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, o którym mowa w art. 54 ust. 3 Karty Nauczyciela, przysługuje nauczy</w:t>
        <w:softHyphen/>
        <w:t>cielski dodatek mieszkaniowy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Nauczycielski dodatek mieszkaniowy jest uzależniony od stanu rodzinnego nauczyciela uprawnionego do dodatku i jest wypłacany co miesiąc w wysokości:</w:t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 xml:space="preserve">1) dla 1 i 2 osób – 20 zł; </w:t>
      </w:r>
    </w:p>
    <w:p>
      <w:pPr>
        <w:pStyle w:val="TextBody"/>
        <w:ind w:left="180" w:right="0" w:hanging="180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2) dla 3 i więcej osób – 30 zł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o członków rodziny nauczyciela uprawnionego do dodatku zalicza się wspólnie z nim zamieszkałych: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małżonka;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2) rodziców nauczyciela pozostających na jego wyłącznym utrzymaniu;</w:t>
      </w:r>
    </w:p>
    <w:p>
      <w:pPr>
        <w:pStyle w:val="TextBody"/>
        <w:ind w:left="540" w:right="0" w:hanging="540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3) pozostające na utrzymaniu nauczyciela lub nauczyciela i jego małżonka dzieci do ukoń</w:t>
        <w:softHyphen/>
        <w:t>czenia 18 roku życia lub do czasu ukończenia przez nie szkoły ponadpodstawowej albo ponadgimnazjalnej, nie dłużej jednak niż do ukończenia 21 roku życia;</w:t>
      </w:r>
    </w:p>
    <w:p>
      <w:pPr>
        <w:pStyle w:val="TextBody"/>
        <w:ind w:left="540" w:right="0" w:hanging="54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4) pozostające na utrzymaniu nauczyciela lub nauczyciela i jego małżonka dzieci będące studentami, do czasu ukończenia studiów wyższych, nie dłużej jednak niż do ukończe</w:t>
        <w:softHyphen/>
        <w:t>nia 25 roku życia;</w:t>
      </w:r>
    </w:p>
    <w:p>
      <w:pPr>
        <w:pStyle w:val="TextBody"/>
        <w:ind w:left="540" w:right="0" w:hanging="54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5) dzieci niepełnosprawne nieposiadające własnego źródła dochodów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 O zaistniałej zmianie liczby członków rodziny nauczyciel otrzymujący dodatek jest zobo</w:t>
        <w:softHyphen/>
        <w:t>wiązany niezwłocznie powiadomić dyrektora, a dyrektor Burmistrza Miasta i Gminy Trze</w:t>
        <w:softHyphen/>
        <w:t>meszno. W przypadku niepowiadomienia o zmianie liczby członków rodziny, nienależnie pobrane przez nauczyciela świadczenie podlega zwrotowi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Nauczycielowi i jego współmałżonkowi, będącemu także nauczycielem, zamieszkującemu z nim stale, przysługuje tylko jeden dodatek mieszkaniowy, w wysokości określonej w ust. 2. Małżonkowie wspólnie wskazują pracodawcę, który będzie im wypłacał ten dodatek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Nauczycielowi zatrudnionemu w kilku szkołach przysługuje tylko jeden dodatek, wypła</w:t>
        <w:softHyphen/>
        <w:t>cany przez wskazanego przez niego pracodawcę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 Nauczycielski dodatek mieszkaniowy przysługuje nauczycielowi niezależnie od tytułu prawnego do zajmowanego przez niego lokalu mieszkalnego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. Dodatek mieszkaniowy wypłaca się w okresach miesięcznych  z dołu, w terminie wypłaty wynagrodzenia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1</w:t>
      </w:r>
    </w:p>
    <w:p>
      <w:pPr>
        <w:pStyle w:val="TextBody"/>
        <w:ind w:left="180" w:right="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Nauczycielski dodatek mieszkaniowy przysługuje w okresie wykonywania pracy, a także w okresach: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) niewykonywania pracy, za które przysługuje wynagrodzenie;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) pobierania zasiłku z ubezpieczenia społecznego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) 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) korzystania z urlopu wychowawczego przewidzianego w odrębnych przepisach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2</w:t>
      </w:r>
    </w:p>
    <w:p>
      <w:pPr>
        <w:pStyle w:val="TextBody"/>
        <w:ind w:left="180" w:right="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ski dodatek mieszkaniowy przyznaje się na wniosek nauczyciela (dyrektora) lub na wspólny wniosek nauczycieli będących współmałżonkami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Wysokość dodatku dla nauczycieli ustala dyrektor, a dla dyrektora Burmistrz Miasta i Gminy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odatek przysługuje od pierwszego dnia miesiąca następującego po miesiącu, w którym nauczyciel złożył wniosek o jego przyznanie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IX</w:t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INNE SKŁADNIKI WYNAGRODZENIA</w:t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3</w:t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m, którzy w dniu wolnym od pracy realizują planowe i odpowiednio udoku</w:t>
        <w:softHyphen/>
        <w:t>mentowane, zorganizowane zajęcia dydaktyczno-wychowawcze lub opiekuńcze, a nie otrzymują za ten dzień innego dnia wolnego, przysługuje odrębne wynagrodzenie za fak</w:t>
        <w:softHyphen/>
        <w:t>tycznie przepracowane godziny ponadwymiarowe, nie więcej jednak niż za 4 godziny obli</w:t>
        <w:softHyphen/>
        <w:t xml:space="preserve">czane według stawki osobistego zaszeregowania. 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Wynagrodzenie, o którym mowa w ust. 1 wypłaca się z dołu po zrealizowanych zajęciach dydaktyczno-wychowawczych lub opiekuńczych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X</w:t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PRZEPISY KOŃCOWE</w:t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4</w:t>
      </w:r>
    </w:p>
    <w:p>
      <w:pPr>
        <w:pStyle w:val="TextBody"/>
        <w:ind w:left="180" w:right="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onanie uchwały powierza się Burmistrzowi Miasta i Gminy Trzemeszno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5</w:t>
      </w:r>
    </w:p>
    <w:p>
      <w:pPr>
        <w:pStyle w:val="TextBody"/>
        <w:ind w:left="180" w:right="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zepisy uchwały stosuje się od dnia 1 stycznia 2009 r. do 31 grudnia 2009 r.</w:t>
      </w:r>
    </w:p>
    <w:p>
      <w:pPr>
        <w:pStyle w:val="TextBody"/>
        <w:ind w:left="180" w:right="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right="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6</w:t>
      </w:r>
    </w:p>
    <w:p>
      <w:pPr>
        <w:pStyle w:val="TextBody"/>
        <w:ind w:left="180" w:right="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raci moc uchwała Nr XXV/118/2008 Rady Miejskiej w Trzemesznie z dnia 6 marca 2008 r. w sprawie regulaminu określającego wysokość dodatków i innych składników wynagrodze</w:t>
        <w:softHyphen/>
        <w:t>nia nauczycieli oraz szczegółowych warunków ich przyznawania, a także wysokość, szcze</w:t>
        <w:softHyphen/>
        <w:t xml:space="preserve">gółowe zasady przyznawania i wypłacania nauczycielskiego dodatku mieszkaniowego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7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wchodzi w życie po upływie 14 dni od dnia ogłoszenia w Dzienniku Urzędowym Województwa Wielkopolskiego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ab/>
        <w:tab/>
        <w:tab/>
        <w:tab/>
        <w:tab/>
        <w:tab/>
      </w:r>
      <w:r>
        <w:rPr>
          <w:b/>
          <w:i w:val="false"/>
          <w:iCs w:val="false"/>
          <w:sz w:val="24"/>
        </w:rPr>
        <w:t>Przewodniczący Rady Miejskiej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ab/>
        <w:tab/>
        <w:tab/>
        <w:tab/>
        <w:tab/>
        <w:tab/>
        <w:t>Michał Gwiazda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zasadnie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  <w:t>Potrzeba nowej regulacji jest konsekwencją utraty mocy z  dniem 1 stycznia 2009 r. uchwały Nr XXV/118/2008 Rady Miejskiej w Trzemesznie z dnia 6 marca 2008 r. w sprawie regula</w:t>
        <w:softHyphen/>
        <w:t>minu określającego wysokość dodatków i innych składników wynagrodzenia nauczycieli oraz szczegółowych warunków ich przyznawania, a także wysokość, szczegółowe zasady przy</w:t>
        <w:softHyphen/>
        <w:t>znawania i wypłacania nauczycielskiego dodatku mieszkaniowego (Dz. Urz. Województwa Wielkopolskiego Nr 75, poz. 1440) w związku z art. 6 ustawy – Karta Nauczyciela (t. j. Dz. U. z 2006 r. Nr 97, poz. 674 z późn. zm.).</w:t>
      </w:r>
    </w:p>
    <w:p>
      <w:pPr>
        <w:pStyle w:val="Normal"/>
        <w:jc w:val="both"/>
        <w:rPr/>
      </w:pPr>
      <w:r>
        <w:rPr/>
        <w:tab/>
        <w:t>Proponuje się uchwalenie nowego regulaminu, który będzie obowiązywał od dnia 1 stycznia 2009 r. do 31 grudnia 2009 r. w którym dokonano następujących zmian w stosunku do zapisów poprzedniej uchwały:</w:t>
      </w:r>
    </w:p>
    <w:p>
      <w:pPr>
        <w:pStyle w:val="Normal"/>
        <w:ind w:left="180" w:right="0" w:hanging="180"/>
        <w:jc w:val="both"/>
        <w:rPr/>
      </w:pPr>
      <w:r>
        <w:rPr/>
        <w:t>- zwiększenie puli środków przeznaczonych na wypłatę dodatków motywacyjnych dla na</w:t>
        <w:softHyphen/>
        <w:t>uczycieli mnożąc liczbę nauczycieli zatrudnionych w szkole w wymiarze co najmniej 0,5 etatu przez 80 zł (do tej pory tworząc pulę środków mnożono liczbę nauczycieli przez kwotę 60 zł) i podniesienie poziom minimalnej wysokości dodatku motywacyjnego ze 100  do 120 zł;</w:t>
      </w:r>
    </w:p>
    <w:p>
      <w:pPr>
        <w:pStyle w:val="Normal"/>
        <w:ind w:left="180" w:right="0" w:hanging="180"/>
        <w:jc w:val="both"/>
        <w:rPr/>
      </w:pPr>
      <w:r>
        <w:rPr/>
        <w:t>- zwiększenie dodatku funkcyjnego dla wychowawcy klasy o 5 zł (z 55 do 60 zł).</w:t>
      </w:r>
    </w:p>
    <w:p>
      <w:pPr>
        <w:pStyle w:val="Normal"/>
        <w:ind w:left="0" w:right="0" w:firstLine="708"/>
        <w:jc w:val="both"/>
        <w:rPr/>
      </w:pPr>
      <w:r>
        <w:rPr/>
        <w:t>Zwiększenie wysokości stawki za dodatek motywacyjny skutkuje w roku 2008 zwięk</w:t>
        <w:softHyphen/>
        <w:t>szeniem wydatków o 37.500 zł.</w:t>
      </w:r>
    </w:p>
    <w:p>
      <w:pPr>
        <w:pStyle w:val="Normal"/>
        <w:ind w:left="0" w:right="0" w:firstLine="708"/>
        <w:jc w:val="both"/>
        <w:rPr/>
      </w:pPr>
      <w:r>
        <w:rPr/>
        <w:t>Zwiększenie dodatku funkcyjnego za wychowawstwo klasy skutkuje wzrostem wy</w:t>
        <w:softHyphen/>
        <w:t>datków w roku 2009, łącznie dla 90 nauczycieli, w wysokości 6.300 zł.</w:t>
      </w:r>
    </w:p>
    <w:p>
      <w:pPr>
        <w:pStyle w:val="Normal"/>
        <w:ind w:left="0" w:right="0" w:firstLine="708"/>
        <w:jc w:val="both"/>
        <w:rPr/>
      </w:pPr>
      <w:r>
        <w:rPr/>
        <w:t>W projekcie niniejszego regulaminu, w stosunku do poprzednio obowiązującego, do</w:t>
        <w:softHyphen/>
        <w:t>konano również zmian, które wynikają z wyroku Trybunału Konstytucyjnego z dnia 24 czerwca 2008 r. sygnatura akt SK 16/06 (Dz. U. Nr 119, poz. 771).</w:t>
      </w:r>
    </w:p>
    <w:p>
      <w:pPr>
        <w:pStyle w:val="Normal"/>
        <w:jc w:val="both"/>
        <w:rPr/>
      </w:pPr>
      <w:r>
        <w:rPr/>
        <w:tab/>
        <w:t>Projekt uchwały został uzgodniony ze związkami zawodowymi zrzeszającymi nauczy</w:t>
        <w:softHyphen/>
        <w:t>cieli – ZNP.</w:t>
      </w:r>
    </w:p>
    <w:p>
      <w:pPr>
        <w:pStyle w:val="Normal"/>
        <w:tabs>
          <w:tab w:val="clear" w:pos="708"/>
          <w:tab w:val="left" w:pos="888" w:leader="none"/>
          <w:tab w:val="left" w:pos="5575" w:leader="none"/>
        </w:tabs>
        <w:ind w:left="180" w:right="0" w:hanging="18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3:00Z</dcterms:created>
  <dc:creator>MARTA</dc:creator>
  <dc:description/>
  <dc:language>en-US</dc:language>
  <cp:lastModifiedBy>Mirosław Świerkot</cp:lastModifiedBy>
  <cp:lastPrinted>2008-12-01T13:28:00Z</cp:lastPrinted>
  <dcterms:modified xsi:type="dcterms:W3CDTF">2009-01-05T11:20:00Z</dcterms:modified>
  <cp:revision>39</cp:revision>
  <dc:subject/>
  <dc:title>PROJEKT</dc:title>
</cp:coreProperties>
</file>