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17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XL / 2008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30. 12. 2008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L/ 232 / 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30 grudnia 2008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eksploatacji kruszywa, obejmujący działkę nr geod. 126 we wsi Ławki gm. Trzemeszno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>Burmistrz  Miasta i Gminy Trzemeszno przystąpi do sporządzenia miejscowego planu zagospodarowania przestrzennego terenu eksploatacji kruszywa, obejmującego działkę nr geod. 126 we wsi Ławki gm. Trzemeszno – oznaczonego na załączniku graficznym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gospodarowania terenu eksploatacji kruszywa, obejmującego działkę nr geod. 126 we wsi Ław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m.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eksploatacji kruszywa, obejmującego działkę nr geod. 126 we wsi Ławki gm. Trzemeszno jest zgodne z wnioskiem złożonym przez właściciela tego terenu. Proponowane do zmiany przeznaczenia tereny to głównie grunty kl. R V i VI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4:00Z</dcterms:created>
  <dc:creator>ANDRZEJ KACZYŃSKI</dc:creator>
  <dc:description/>
  <dc:language>en-US</dc:language>
  <cp:lastModifiedBy>tarnowski_2</cp:lastModifiedBy>
  <cp:lastPrinted>2009-01-05T16:17:00Z</cp:lastPrinted>
  <dcterms:modified xsi:type="dcterms:W3CDTF">2009-01-12T07:44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