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fldChar w:fldCharType="begin"/>
      </w:r>
      <w:r>
        <w:rPr>
          <w:sz w:val="24"/>
          <w:kern w:val="2"/>
          <w:szCs w:val="24"/>
          <w:rFonts w:eastAsia="Lucida Sans Unicode" w:cs="Tahoma"/>
          <w:color w:val="auto"/>
          <w:lang w:val="pl-PL" w:eastAsia="zxx" w:bidi="zxx"/>
        </w:rPr>
        <w:instrText xml:space="preserve"> PAGE </w:instrText>
      </w:r>
      <w:r>
        <w:rPr>
          <w:sz w:val="24"/>
          <w:kern w:val="2"/>
          <w:szCs w:val="24"/>
          <w:rFonts w:eastAsia="Lucida Sans Unicode" w:cs="Tahoma"/>
          <w:color w:val="auto"/>
          <w:lang w:val="pl-PL" w:eastAsia="zxx" w:bidi="zxx"/>
        </w:rPr>
        <w:fldChar w:fldCharType="separate"/>
      </w:r>
      <w:r>
        <w:rPr>
          <w:sz w:val="24"/>
          <w:kern w:val="2"/>
          <w:szCs w:val="24"/>
          <w:rFonts w:eastAsia="Lucida Sans Unicode" w:cs="Tahoma"/>
          <w:color w:val="auto"/>
          <w:lang w:val="pl-PL" w:eastAsia="zxx" w:bidi="zxx"/>
        </w:rPr>
        <w:t>1</w:t>
      </w:r>
      <w:r>
        <w:rPr>
          <w:sz w:val="24"/>
          <w:kern w:val="2"/>
          <w:szCs w:val="24"/>
          <w:rFonts w:eastAsia="Lucida Sans Unicode" w:cs="Tahoma"/>
          <w:color w:val="auto"/>
          <w:lang w:val="pl-PL" w:eastAsia="zxx" w:bidi="zxx"/>
        </w:rPr>
        <w:fldChar w:fldCharType="end"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łącznik  Nr  10  do protokoł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r  XL/2008   z sesji Rady Miejski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 dnia   30 grudnia  2008 rok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CHWAŁA NR  XL/229/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RADY MIEJSKIEJ W TRZEMESZ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30 grudnia   2008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 sprawie ustalenia górnych stawek opłat ponoszonych przez właściciel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ieruchomości za usługi w zakresie usuwania i unieszkodliwia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odpadów komunalnych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>Na podstawie art. 7 ust. 1 pkt. 3 i art. 18 ust. 2 pkt. 15 ustawy z dnia 8 marca 1990 roku o samorządzie gminnym (tekst jednolity Dz. U. z 2001r. Nr 142, poz 1591; zm.: z 2002 roku  Nr 23, poz. 220, Nr 62, poz. 558, Nr 113, poz. 984, Nr 153, poz. 1271 i Nr 214, poz. 1806, z 2003 roku Nr 80, poz. 717 i  Nr 162, poz. 1568, z 2004 roku Nr 102, poz. 1055 i Nr 116, poz. 1203, z 2005 roku Nr 172, poz. 1441 i Nr 175, poz. 1457, z 2006 roku Nr 17, poz. 128 i Nr 181, poz. 1337, z 2007 roku Nr 48, poz. 327, Nr 138, poz. 974 i Nr 173, poz. 1218 oraz z 2008 roku Nr 180, poz. 1111) oraz art. 6 ust. 2, 4  i 4a ustawy z dnia 13 września 1996 roku o utrzymaniu czystości i porządku w gminach (tekst jednolity Dz. U. z 2005 roku Nr 236, poz.2008; zm.: z 2006 roku Nr 144, poz. 1042 i Nr 180, poz. 1495)  i art. 9 ustawy z dnia 5 lipca 2001 roku o cenach (Dz. U. z 2001r. Nr 97, poz. 1050,  zm.: z 2002 roku Nr 144, poz. 1204, z 2003 roku Nr 137, poz.1302, z 2004 roku Nr 96, poz. 959, Nr 210, poz. 2135 oraz z 2007 roku Nr 166, poz. 1172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Rada Miejsk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chwala co następuj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1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stala się następujące górne stawki opłat ponoszonych przez właścicieli nieruchomości położonych na terenie miasta i gminy Trzemeszno, za usługi w zakresie usuwania i unieszkodliwiania odpadów komunalnych, świadczone przez  Trzemeszeńskie Przedsiębiorstwo Komunalne w Trzemesznie oraz inne podmioty świadczące te usługi na podstawie stosownego zezwolenia, które wynoszą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    8,20  zł  + obowiązujący podatek VAT za wywóz pojemnika V – 110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    4,50  zł  + obowiązujący podatek VAT za dzierżawę pojemnika V – 110 na kwartał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3)     8,50  zł  + obowiązujący podatek VAT za wywóz pojemników V – 110 powyżej 5 km od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kładowiska odpadów komunalnych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4)    69,00  zł  + obowiązujący podatek VAT wywóz pojemnika V – 1100,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)    21,00  zł + obowiązujący podatek VAT za dzierżawę pojemnika V – 1100 na kwartał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)   200,00 zł + obowiązujący podatek VAT za wywóz kontenera KP – 6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7)     54,00 zł + obowiązujący podatek VAT za dzierżawę kontenera KP – 6 na kwartał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8)   220,00 zł + obowiązujący podatek VAT za wywóz kontenera KP – 6 powyżej 5 km o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kładowiska  odpadów komunalnych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9)   187,00 zł + obowiązujący podatek VAT za wywóz 1 t nieczystości stałych z załadunkiem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fldChar w:fldCharType="begin"/>
      </w:r>
      <w:r>
        <w:rPr>
          <w:sz w:val="24"/>
          <w:b w:val="false"/>
          <w:kern w:val="2"/>
          <w:szCs w:val="24"/>
          <w:bCs w:val="false"/>
          <w:rFonts w:eastAsia="Lucida Sans Unicode" w:cs="Tahoma"/>
          <w:color w:val="auto"/>
          <w:lang w:val="pl-PL" w:eastAsia="zxx" w:bidi="zxx"/>
        </w:rPr>
        <w:instrText xml:space="preserve"> PAGE </w:instrText>
      </w:r>
      <w:r>
        <w:rPr>
          <w:sz w:val="24"/>
          <w:b w:val="false"/>
          <w:kern w:val="2"/>
          <w:szCs w:val="24"/>
          <w:bCs w:val="false"/>
          <w:rFonts w:eastAsia="Lucida Sans Unicode" w:cs="Tahoma"/>
          <w:color w:val="auto"/>
          <w:lang w:val="pl-PL" w:eastAsia="zxx" w:bidi="zxx"/>
        </w:rPr>
        <w:fldChar w:fldCharType="separate"/>
      </w:r>
      <w:r>
        <w:rPr>
          <w:sz w:val="24"/>
          <w:b w:val="false"/>
          <w:kern w:val="2"/>
          <w:szCs w:val="24"/>
          <w:bCs w:val="false"/>
          <w:rFonts w:eastAsia="Lucida Sans Unicode" w:cs="Tahoma"/>
          <w:color w:val="auto"/>
          <w:lang w:val="pl-PL" w:eastAsia="zxx" w:bidi="zxx"/>
        </w:rPr>
        <w:t>2</w:t>
      </w:r>
      <w:r>
        <w:rPr>
          <w:sz w:val="24"/>
          <w:b w:val="false"/>
          <w:kern w:val="2"/>
          <w:szCs w:val="24"/>
          <w:bCs w:val="false"/>
          <w:rFonts w:eastAsia="Lucida Sans Unicode" w:cs="Tahoma"/>
          <w:color w:val="auto"/>
          <w:lang w:val="pl-PL" w:eastAsia="zxx" w:bidi="zxx"/>
        </w:rPr>
        <w:fldChar w:fldCharType="end"/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0) 150,00 zł + obowiązujący podatek VAT za wywóz 1 t nieczystości stałych w workach foliowych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  załadunkiem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1)  14,00  zł + obowiązujący podatek VAT za wywóz 1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³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nieczystości płynnych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2)  17,50  zł + obowiązujący podatek VAT za wywóz 1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³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nieczystości płynnych powyżej 5 km od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unktu zlewnego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2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konanie uchwały powierza się Burmistrzowi Miasta i Gminy Trzemeszn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3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Traci moc uchwała Nr XXI/94/2007 Rady Miejskiej w Trzemesznie dnia 20 grudnia 2007 roku w sprawie ustalenia górnych stawek opłat ponoszonych przez właścicieli nieruchomości za usługi w zakresie usuwania i unieszkodliwiania odpadów komunaln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4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chwała podlega ogłoszeniu w sposób zwyczajowo przyjęty w gminie przez rozplakatowanie obwieszczeń na tablicach ogłoszeń w siedzibie Urzędu Miasta i Gminy Trzemeszno i innych miejscach wyznaczonych do umieszczenia ogłoszeń, a także przez opublikowanie w gazecie lokalnej „Kosynier”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5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fldChar w:fldCharType="begin"/>
      </w:r>
      <w:r>
        <w:rPr>
          <w:sz w:val="24"/>
          <w:u w:val="none"/>
          <w:b w:val="false"/>
          <w:kern w:val="2"/>
          <w:szCs w:val="24"/>
          <w:bCs w:val="false"/>
          <w:rFonts w:eastAsia="Lucida Sans Unicode" w:cs="Tahoma"/>
          <w:color w:val="auto"/>
          <w:lang w:val="pl-PL" w:eastAsia="zxx" w:bidi="zxx"/>
        </w:rPr>
        <w:instrText xml:space="preserve"> PAGE </w:instrText>
      </w:r>
      <w:r>
        <w:rPr>
          <w:sz w:val="24"/>
          <w:u w:val="none"/>
          <w:b w:val="false"/>
          <w:kern w:val="2"/>
          <w:szCs w:val="24"/>
          <w:bCs w:val="false"/>
          <w:rFonts w:eastAsia="Lucida Sans Unicode" w:cs="Tahoma"/>
          <w:color w:val="auto"/>
          <w:lang w:val="pl-PL" w:eastAsia="zxx" w:bidi="zxx"/>
        </w:rPr>
        <w:fldChar w:fldCharType="separate"/>
      </w:r>
      <w:r>
        <w:rPr>
          <w:sz w:val="24"/>
          <w:u w:val="none"/>
          <w:b w:val="false"/>
          <w:kern w:val="2"/>
          <w:szCs w:val="24"/>
          <w:bCs w:val="false"/>
          <w:rFonts w:eastAsia="Lucida Sans Unicode" w:cs="Tahoma"/>
          <w:color w:val="auto"/>
          <w:lang w:val="pl-PL" w:eastAsia="zxx" w:bidi="zxx"/>
        </w:rPr>
        <w:t>3</w:t>
      </w:r>
      <w:r>
        <w:rPr>
          <w:sz w:val="24"/>
          <w:u w:val="none"/>
          <w:b w:val="false"/>
          <w:kern w:val="2"/>
          <w:szCs w:val="24"/>
          <w:bCs w:val="false"/>
          <w:rFonts w:eastAsia="Lucida Sans Unicode" w:cs="Tahoma"/>
          <w:color w:val="auto"/>
          <w:lang w:val="pl-PL" w:eastAsia="zxx" w:bidi="zxx"/>
        </w:rPr>
        <w:fldChar w:fldCharType="end"/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u w:val="none"/>
          <w:lang w:val="pl-PL" w:eastAsia="zxx" w:bidi="zxx"/>
        </w:rPr>
        <w:t>Uzasadnienie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Stosownie do art. 6 ust. 2 ustawy z dnia 13 września 1996 roku o utrzymaniu czystości i porządku w gminach rada gminy określa w drodze uchwały górne stawki opłat ponoszonych przez właścicieli nieruchomości za usługi w zakresie odbierania odpadów komunalnych oraz opróżniania zbiorników bezodpływowych i transportu nieczystości ciekłych.</w:t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 xml:space="preserve">W dniu 15 grudnia 2008 r. dyrektor Trzemeszeńskiego Przedsiębiorstwa Komunalnego przedłożył niezbędne kalkulacje towarzyszące do ustalenia górnych stawek opłat za usuwanie i unieszkodliwianie odpadów komunalnych na 2009 rok. Proponowany wzrost stawek spowodowany jest przede wszystkim zwiększeniem opłaty za korzystanie ze środowiska, gdyż rozporządzeniem Rady Ministrów z dnia 14 października 2008 roku w sprawie opłat za korzystanie ze środowiska (Dz. U. Nr 196, poz. 1217) stawka opłaty na 2009 rok za  niesegregowane (zmieszane) odpady komunalne oznaczone kodem 20 03 01 wzrosła istotnie z 75,00 zł za tonę do 100,00 zł za tonę, to jest o 33,33%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W rezultacie w przedłożonym projekcie uchwały stawki opłat rosną w przedziale od 2,9%  do 20 % (średnio o około 13%), natomiast na niezmienionym poziomie utrzymano opłaty za dzierżawę pojemników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W załączeniu kalkulacja opłaty za przyjęcie odpadów na składowisko komunalno-przemysłowe w 2009 roku oraz kalkulacje poszczególnych usług przedłożone przez dyrektora Trzemeszeńskiego Przedsiębiorstwa Komunalnego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Wobec powyższego zasadnym jest przyjęcie stawek zaproponowanych w projekcie uchwały według  kalkulacji przedstawionych w dniu 15 grudnia 2008 roku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Trzemeszno, 15 grudnia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1:42Z</dcterms:created>
  <dc:creator/>
  <dc:description/>
  <dc:language>en-US</dc:language>
  <cp:lastModifiedBy/>
  <cp:lastPrinted>2009-01-05T09:52:00Z</cp:lastPrinted>
  <dcterms:modified xsi:type="dcterms:W3CDTF">2009-01-05T09:06:23Z</dcterms:modified>
  <cp:revision>0</cp:revision>
  <dc:subject/>
  <dc:title/>
</cp:coreProperties>
</file>