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FORMACJA  O  STANIE   MIENIA   KOMUNALNEGO 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>według stanu na dzień 30 czerwca 2008 roku</w:t>
      </w:r>
    </w:p>
    <w:p>
      <w:pPr>
        <w:pStyle w:val="Normal"/>
        <w:jc w:val="center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80" w:hRule="atLeast"/>
        </w:trPr>
        <w:tc>
          <w:tcPr>
            <w:tcW w:w="9240" w:type="dxa"/>
            <w:tcBorders>
              <w:top w:val="double" w:sz="4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STAN  MIENIA  KOMUNALNEGO  WEDŁUG GRUP  RODZAJOW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b/>
          <w:bCs/>
        </w:rPr>
        <w:t xml:space="preserve">1.Zasób  nieruchomości – </w:t>
      </w:r>
      <w:r>
        <w:rPr/>
        <w:t>tworzą go nieruchomości, które stanowią własność Gminy i nie zostały oddane w użytkowanie wieczyste oraz nieruchomości będące przedmiotem użytkowania wieczystego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nieruchomości gruntowe przeznaczone w miejscowym planie zagospodarowania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przestrzennego miasta Trzemeszna, w tym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</w:t>
      </w:r>
      <w:r>
        <w:rPr>
          <w:b/>
        </w:rPr>
        <w:t xml:space="preserve">pod budownictwo mieszkaniowe jednorodzinne ………………….. o pow. 7,4621 ha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(wartość 432.616,10  zł),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w tym</w:t>
      </w:r>
      <w:r>
        <w:rPr/>
        <w:t>: - przy ul. Wyszyńskiego  - pow. 3,4475 ha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przy ul. Wrzosowej – 0,8254 ha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przy ul. Kochanowskiego – pow. 2,1234 ha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przy ul. Kasztanowej – pow. 0,3940 ha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przy ul. Śniadeckich – pow. 0,4039 ha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przy ul.ul. Kopernika, Rybackiej, Kwiatowej, Staszica – 0,2679 h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</w:t>
      </w:r>
      <w:r>
        <w:rPr>
          <w:b/>
        </w:rPr>
        <w:t>pod</w:t>
      </w:r>
      <w:r>
        <w:rPr/>
        <w:t xml:space="preserve"> </w:t>
      </w:r>
      <w:r>
        <w:rPr>
          <w:b/>
        </w:rPr>
        <w:t xml:space="preserve">budownictwo mieszkaniowe wielorodzinne ………………….. o pow. 2,9058 ha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(wartość</w:t>
      </w:r>
      <w:r>
        <w:rPr>
          <w:b/>
        </w:rPr>
        <w:t xml:space="preserve"> </w:t>
      </w:r>
      <w:r>
        <w:rPr/>
        <w:t>223.746,60 zł),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w tym</w:t>
      </w:r>
      <w:r>
        <w:rPr/>
        <w:t>: - przy ul. Mieszka I – pow. 1,1178 ha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przy ul. Kasztanowej – 1,6020 ha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przy ul. Piastowskiej – 0,1860 h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</w:t>
      </w:r>
      <w:r>
        <w:rPr>
          <w:b/>
        </w:rPr>
        <w:t xml:space="preserve">pod zabudowę produkcyjną przy ul. Gnieźnieńskiej  …………….  o pow. 6,5603 ha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(wartość</w:t>
      </w:r>
      <w:r>
        <w:rPr>
          <w:b/>
        </w:rPr>
        <w:t xml:space="preserve"> </w:t>
      </w:r>
      <w:r>
        <w:rPr/>
        <w:t>328.015 zł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</w:t>
      </w:r>
      <w:r>
        <w:rPr>
          <w:b/>
        </w:rPr>
        <w:t xml:space="preserve">pod zabudowę przemysłowo-usługową przy ul. Odzyskania Niepodległości </w:t>
      </w:r>
    </w:p>
    <w:p>
      <w:pPr>
        <w:pStyle w:val="Normal"/>
        <w:jc w:val="both"/>
        <w:rPr/>
      </w:pPr>
      <w:r>
        <w:rPr>
          <w:b/>
        </w:rPr>
        <w:t xml:space="preserve">        ………………………………………………</w:t>
      </w:r>
      <w:r>
        <w:rPr>
          <w:b/>
        </w:rPr>
        <w:t xml:space="preserve">..... o pow. 1,1404ha </w:t>
      </w:r>
      <w:r>
        <w:rPr/>
        <w:t>(wartość 245.265 zł)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) </w:t>
      </w:r>
      <w:r>
        <w:rPr>
          <w:b/>
        </w:rPr>
        <w:t xml:space="preserve">pod zabudowę usługową przy ul. Gnieźnieńskiej i placu św. Wojciecha </w:t>
      </w:r>
    </w:p>
    <w:p>
      <w:pPr>
        <w:pStyle w:val="Normal"/>
        <w:jc w:val="both"/>
        <w:rPr/>
      </w:pPr>
      <w:r>
        <w:rPr>
          <w:b/>
        </w:rPr>
        <w:t xml:space="preserve">        ……………………………………………… </w:t>
      </w:r>
      <w:r>
        <w:rPr>
          <w:b/>
        </w:rPr>
        <w:t xml:space="preserve">o pow. 1,2173 ha </w:t>
      </w:r>
      <w:r>
        <w:rPr/>
        <w:t>(wartość 89.432,40 zł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) </w:t>
      </w:r>
      <w:r>
        <w:rPr>
          <w:b/>
        </w:rPr>
        <w:t xml:space="preserve">pod zabudowę usługowo-turystyczną ………………………………. o pow. 0,7146 ha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(wartość 50.022 zł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) </w:t>
      </w:r>
      <w:r>
        <w:rPr>
          <w:b/>
        </w:rPr>
        <w:t>obszar infrastruktury technicznej gazowej przy ul. Kalinowej ….. o pow. 0,6028 h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wartość 36.708 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80" w:type="dxa"/>
        <w:jc w:val="left"/>
        <w:tblInd w:w="2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</w:tblGrid>
      <w:tr>
        <w:trPr>
          <w:trHeight w:val="18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powierzchnia ogółem 20,6033ha, wartość 1.405.805,10 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 grunty posiadające zgodę na przeznaczenie nierolnicze, dla których ogólny pla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gospodarowania przestrzennego  obowiązywał do dnia 31.12. 2003r – pow. 3,71 h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a) </w:t>
      </w:r>
      <w:r>
        <w:rPr>
          <w:b/>
        </w:rPr>
        <w:t xml:space="preserve">pod budownictwo mieszkaniowe jednorodzinne  o pow. 1,58 ha </w:t>
      </w:r>
      <w:r>
        <w:rPr/>
        <w:t xml:space="preserve">                 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>
          <w:b/>
        </w:rPr>
        <w:t>w tym</w:t>
      </w:r>
      <w:r>
        <w:rPr/>
        <w:t xml:space="preserve">: - we wsi Zieleń  o pow.1,47 ha (38.220 zł)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we wsi Jastrzębowo  o pow.0,11 ha (2.114 zł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</w:t>
      </w:r>
      <w:r>
        <w:rPr>
          <w:b/>
        </w:rPr>
        <w:t>pod</w:t>
      </w:r>
      <w:r>
        <w:rPr/>
        <w:t xml:space="preserve"> </w:t>
      </w:r>
      <w:r>
        <w:rPr>
          <w:b/>
        </w:rPr>
        <w:t>budownictwo mieszkaniowe wielorodzinne we wsi Niewolno o pow. 2,04 ha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(40.800 zł),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c) </w:t>
      </w:r>
      <w:r>
        <w:rPr>
          <w:b/>
        </w:rPr>
        <w:t>pod przemysł i usługi  we wsi  Rudki  o pow. 0,09 ha</w:t>
      </w:r>
      <w:r>
        <w:rPr/>
        <w:t xml:space="preserve"> (3.600 zł)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</w:p>
    <w:tbl>
      <w:tblPr>
        <w:tblW w:w="7080" w:type="dxa"/>
        <w:jc w:val="left"/>
        <w:tblInd w:w="2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</w:tblGrid>
      <w:tr>
        <w:trPr>
          <w:trHeight w:val="36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hd w:fill="C0C0C0" w:val="clear"/>
              </w:rPr>
              <w:t>Razem powierzchnia ogółem 3,71 ha, wartość 84.734 zł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/>
          <w:bCs/>
        </w:rPr>
        <w:t>3) udziały gminy</w:t>
      </w:r>
      <w:r>
        <w:rPr>
          <w:b/>
        </w:rPr>
        <w:t xml:space="preserve"> w prawie własności gruntów</w:t>
      </w:r>
      <w:r>
        <w:rPr>
          <w:b/>
          <w:bCs/>
        </w:rPr>
        <w:t xml:space="preserve">:                            </w:t>
      </w:r>
    </w:p>
    <w:p>
      <w:pPr>
        <w:pStyle w:val="Normal"/>
        <w:ind w:left="240" w:hanging="0"/>
        <w:jc w:val="both"/>
        <w:rPr/>
      </w:pPr>
      <w:r>
        <w:rPr/>
        <w:t>- na terenie miasta  o pow.1,15 ha (61.045 zł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 terenie gminy  o pow.0,1933 ha  (8.506 z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0" w:type="dxa"/>
        <w:jc w:val="left"/>
        <w:tblInd w:w="2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</w:tblGrid>
      <w:tr>
        <w:trPr>
          <w:trHeight w:val="33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azem powierzchnia ogółem 1,3493 ha, wartość 69.551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) zakład budżetowy i gminne jednostki organizacyjne: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a) na terenie miasta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 xml:space="preserve">Trzemeszeńskie Przedsiębiorstwo Komunalne .... </w:t>
      </w:r>
      <w:r>
        <w:rPr/>
        <w:t>o</w:t>
      </w:r>
      <w:r>
        <w:rPr>
          <w:b/>
        </w:rPr>
        <w:t xml:space="preserve"> </w:t>
      </w:r>
      <w:r>
        <w:rPr/>
        <w:t xml:space="preserve"> pow.6,23 ha, wartość 37.380  z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siedziba, wieża ciśnień, baza wodociągowa i oczyszczalnia)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Zespół Obsługi Szkół</w:t>
      </w:r>
      <w:r>
        <w:rPr/>
        <w:t xml:space="preserve"> (baza  szkół i przedszkoli) </w:t>
      </w:r>
      <w:r>
        <w:rPr>
          <w:b/>
        </w:rPr>
        <w:t>....</w:t>
      </w:r>
      <w:r>
        <w:rPr/>
        <w:t xml:space="preserve"> o pow. 2,12 ha, wartość 12.720  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 xml:space="preserve">Ośrodek Sportu i Rekreacji ..................................... </w:t>
      </w:r>
      <w:r>
        <w:rPr/>
        <w:t xml:space="preserve">o pow. 4,75 ha, wartość 28.500 zł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hala wraz z boiskiem, stadion miejski )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b) na terenie gmin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Trzemeszeńskie Przedsiębiorstwo Komunalne</w:t>
      </w:r>
      <w:r>
        <w:rPr/>
        <w:t xml:space="preserve"> </w:t>
      </w:r>
      <w:r>
        <w:rPr>
          <w:b/>
        </w:rPr>
        <w:t>......</w:t>
      </w:r>
      <w:r>
        <w:rPr/>
        <w:t xml:space="preserve"> o pow. 5,41 ha, wartość 33.642 z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wysypisko komunalne  Miaty)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- Zespół Obsługi Szkół</w:t>
      </w:r>
      <w:r>
        <w:rPr/>
        <w:t xml:space="preserve"> (baza szkół) </w:t>
      </w:r>
      <w:r>
        <w:rPr>
          <w:b/>
        </w:rPr>
        <w:t>............................</w:t>
      </w:r>
      <w:r>
        <w:rPr/>
        <w:t xml:space="preserve"> o pow.3,81 ha, wartość  23.622</w:t>
      </w:r>
      <w:r>
        <w:rPr>
          <w:b/>
          <w:bCs/>
        </w:rPr>
        <w:t xml:space="preserve"> </w:t>
      </w:r>
      <w:r>
        <w:rPr/>
        <w:t>zł</w:t>
      </w:r>
    </w:p>
    <w:p>
      <w:pPr>
        <w:pStyle w:val="Normal"/>
        <w:ind w:left="1440" w:hanging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13970</wp:posOffset>
                </wp:positionV>
                <wp:extent cx="4589780" cy="265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2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azem powierzchnia ogółem 22,32 </w:t>
                                  </w:r>
                                  <w:r>
                                    <w:rPr>
                                      <w:b/>
                                      <w:bCs/>
                                      <w:shd w:fill="C0C0C0" w:val="clear"/>
                                    </w:rPr>
                                    <w:t>ha, wartość 135.864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0.9pt;mso-wrap-distance-left:7.05pt;mso-wrap-distance-right:7.05pt;mso-wrap-distance-top:0pt;mso-wrap-distance-bottom:0pt;margin-top:1.1pt;mso-position-vertical-relative:text;margin-left:106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2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azem powierzchnia ogółem 22,32 </w:t>
                            </w:r>
                            <w:r>
                              <w:rPr>
                                <w:b/>
                                <w:bCs/>
                                <w:shd w:fill="C0C0C0" w:val="clear"/>
                              </w:rPr>
                              <w:t>ha, wartość 135.864 z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) w użytkowaniu osób prawnych</w:t>
      </w:r>
      <w:r>
        <w:rPr/>
        <w:t>: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 xml:space="preserve">- na terenie gminy 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ojskowe Koło Łowieckie – Gołąbki </w:t>
      </w:r>
      <w:r>
        <w:rPr>
          <w:b/>
        </w:rPr>
        <w:t>..........................</w:t>
      </w:r>
      <w:r>
        <w:rPr/>
        <w:t xml:space="preserve"> o pow. </w:t>
      </w:r>
      <w:r>
        <w:rPr>
          <w:b/>
        </w:rPr>
        <w:t xml:space="preserve">5.08 ha, wartość 31.466 zł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80" w:type="dxa"/>
        <w:jc w:val="left"/>
        <w:tblInd w:w="2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</w:tblGrid>
      <w:tr>
        <w:trPr>
          <w:trHeight w:val="54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Razem powierzchnia ogółem 5,08 ha, wartość 31.466 z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) grunty rolnicze :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  <w:gridCol w:w="16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użytki rolne - pow. ogółem </w:t>
            </w:r>
            <w:r>
              <w:rPr>
                <w:b/>
                <w:bCs/>
              </w:rPr>
              <w:t xml:space="preserve">138,01 h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.662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użytki kopalne o pow. </w:t>
            </w:r>
            <w:r>
              <w:rPr>
                <w:b/>
                <w:bCs/>
              </w:rPr>
              <w:t>3,04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56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grunty pozostałe : nieużytki, wody, rowy, tere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zadrzewione, zabud. budynkami  - pow. łączna </w:t>
            </w:r>
            <w:r>
              <w:rPr>
                <w:b/>
                <w:bCs/>
              </w:rPr>
              <w:t>77,59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.058 zł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1"/>
              <w:snapToGrid w:val="false"/>
              <w:rPr/>
            </w:pPr>
            <w:r>
              <w:rPr/>
              <w:t xml:space="preserve">  </w:t>
            </w:r>
            <w:r>
              <w:rPr/>
              <w:t>Razem grunty rolne na terenie gminy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  <w:bCs/>
              </w:rPr>
              <w:t>Pow</w:t>
            </w:r>
            <w:r>
              <w:rPr>
                <w:b/>
              </w:rPr>
              <w:t>ierzchnia  ogółem 218,64 ha,  wartość 1.337.176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Legenda1"/>
        <w:rPr/>
      </w:pPr>
      <w:r>
        <w:rPr/>
        <w:t xml:space="preserve"> </w:t>
      </w:r>
    </w:p>
    <w:p>
      <w:pPr>
        <w:pStyle w:val="Legenda1"/>
        <w:rPr/>
      </w:pPr>
      <w:r>
        <w:rPr/>
        <w:t xml:space="preserve"> 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36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pkt  1 – powierzchnia ogółem  271,70 ha, wartość 3.064.596,10 zł</w:t>
            </w:r>
          </w:p>
        </w:tc>
      </w:tr>
    </w:tbl>
    <w:p>
      <w:pPr>
        <w:pStyle w:val="Legenda1"/>
        <w:rPr/>
      </w:pPr>
      <w:r>
        <w:rPr/>
      </w:r>
    </w:p>
    <w:p>
      <w:pPr>
        <w:pStyle w:val="Legenda1"/>
        <w:rPr>
          <w:sz w:val="26"/>
          <w:szCs w:val="26"/>
        </w:rPr>
      </w:pPr>
      <w:r>
        <w:rPr>
          <w:sz w:val="26"/>
          <w:szCs w:val="26"/>
        </w:rPr>
        <w:t>2. Pozostałe nieruchomości gruntow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  <w:gridCol w:w="16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* Grunty pod drogami , ulicami  -  pow. łączna </w:t>
            </w:r>
            <w:r>
              <w:rPr>
                <w:b/>
                <w:bCs/>
              </w:rPr>
              <w:t>31,91  ha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w tym drogi na terenie gminy 6,72 ha– wartość 157.571 </w:t>
            </w:r>
            <w:r>
              <w:rPr>
                <w:sz w:val="22"/>
              </w:rPr>
              <w:t xml:space="preserve">z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07.15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Place i zieleńce na terenie miasta – pow. </w:t>
            </w:r>
            <w:r>
              <w:rPr>
                <w:b/>
                <w:bCs/>
              </w:rPr>
              <w:t>3,84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15.006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Park „Baba” – pow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 2,69 ha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3.790 zł</w:t>
            </w:r>
          </w:p>
        </w:tc>
      </w:tr>
      <w:tr>
        <w:trPr>
          <w:trHeight w:val="9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Tereny przeznaczone na cele inne niż rolnicze (strefa ochron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y oczyszczalni, sport-rekreacja) -  pow. </w:t>
            </w:r>
            <w:r>
              <w:rPr>
                <w:b/>
                <w:bCs/>
              </w:rPr>
              <w:t xml:space="preserve">2,99 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7.994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Grunty zabud. inwest. użyteczn. publicznej (była TPL, Dom Kultury, stacja gazu, targowisko, itp.)- o pow</w:t>
            </w:r>
            <w:r>
              <w:rPr>
                <w:b/>
                <w:bCs/>
              </w:rPr>
              <w:t>. 5,72 ha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6.982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R a z e m ............................................pow. 47,15 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0.922 z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 drogi ujawnione w księgach wieczystych, wdrożone postępowanie komunalizacyjne w stosunku do pozostałych dró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Nieruchomości własne Gminy oddane w użytkowanie wieczyst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  <w:gridCol w:w="1665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zabudowane budynkami jednorodzinnym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ilość użytkowników wieczystych 46,  o pow. łącznej </w:t>
            </w:r>
            <w:r>
              <w:rPr>
                <w:b/>
                <w:bCs/>
              </w:rPr>
              <w:t>2,84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.371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abudowane budynkami wielorodzinnymi w  użytkowani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ieczystym Trzemeszeńskiej Spółdzielni  Mieszkaniowej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 pow. łącznej  </w:t>
            </w:r>
            <w:r>
              <w:rPr>
                <w:b/>
                <w:bCs/>
              </w:rPr>
              <w:t>8,11 ha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345.826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zabudowane garażami (T.S.M.) o pow. łącznej </w:t>
            </w:r>
            <w:r>
              <w:rPr>
                <w:b/>
                <w:bCs/>
              </w:rPr>
              <w:t>0,88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9.57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zabudowane garażami (osoby fizyczne) o pow. łącznej </w:t>
            </w:r>
            <w:r>
              <w:rPr>
                <w:b/>
                <w:bCs/>
              </w:rPr>
              <w:t xml:space="preserve">0,09 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.227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- Hotel „Pietrak”,  1 działka o pow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0,05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.667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zabudowa rzemieślnicza we wsi Rudki,  6 użytkownik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wieczystych  o pow. łącznej  </w:t>
            </w:r>
            <w:r>
              <w:rPr>
                <w:b/>
                <w:bCs/>
              </w:rPr>
              <w:t>1,09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22.90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pod działalnością usługową ( w tym PKO) i ( 2 działki 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Trzemżalu)  –   o pow. łącznej </w:t>
            </w:r>
            <w:r>
              <w:rPr>
                <w:b/>
                <w:bCs/>
              </w:rPr>
              <w:t>0,18 ha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8.733 zł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udziały gruntu oddane w użytkowanie wieczyste właścicielo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eszkań  -  pow. łączna </w:t>
            </w:r>
            <w:r>
              <w:rPr>
                <w:b/>
                <w:bCs/>
              </w:rPr>
              <w:t xml:space="preserve">1,92 ha </w:t>
            </w:r>
            <w:r>
              <w:rPr/>
              <w:t xml:space="preserve">(w tym gmina: 0,57 ha) 109 właścicieli lokali mieszkalnych  i 1 właściciel lokalu użytkowego (w tym: na     terenie gminy 9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66.12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działki rekreacyjne we wsi Wymysłowo,  49 dział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o pow. łącznej </w:t>
            </w:r>
            <w:r>
              <w:rPr>
                <w:b/>
                <w:bCs/>
              </w:rPr>
              <w:t>2,54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21.33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ogrody działkowe,  pow. łączna  </w:t>
            </w:r>
            <w:r>
              <w:rPr>
                <w:b/>
                <w:bCs/>
              </w:rPr>
              <w:t>13,09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29.163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Razem w użytkowaniu wieczystym znajduje się 30,79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37.907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 koniec 2007 roku zaktualizowano wartość większości nieruchomości będących </w:t>
        <w:br/>
        <w:t xml:space="preserve">w użytkowaniu wieczystym, co spowodowało blisko 5-krotny wzrost opłaty z tytułu użytkowania wieczystego.  Ogółem 102 użytkownikom wieczystym, w tym Spółdzielni Mieszkaniowej wypowiedziano dotychczasową opłatę roczną naliczając jednocześnie nową znacznie podwyższoną opłatę na podstawie zaktualizowanej wartości gruntów.  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108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1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  NIERUCHOMOŚCI GRUNTOWE NA TERENIE MIASTA I GM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erzchnia ogółem 349,64 ha o wartości 7.763.425,10 zł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sz w:val="26"/>
          <w:szCs w:val="26"/>
        </w:rPr>
        <w:t>Budynki mieszkalne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Gmina Trzemeszno jest </w:t>
      </w:r>
      <w:r>
        <w:rPr>
          <w:b/>
          <w:bCs/>
        </w:rPr>
        <w:t>właścicielem  43</w:t>
      </w:r>
      <w:r>
        <w:rPr/>
        <w:t xml:space="preserve"> budynków mieszkalnych. W przedmiotow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dynkach znajdują się </w:t>
      </w:r>
      <w:r>
        <w:rPr>
          <w:b/>
          <w:bCs/>
        </w:rPr>
        <w:t xml:space="preserve">294 </w:t>
      </w:r>
      <w:r>
        <w:rPr/>
        <w:t xml:space="preserve">lokale mieszkalne, w  tym: </w:t>
      </w:r>
      <w:r>
        <w:rPr>
          <w:b/>
          <w:bCs/>
        </w:rPr>
        <w:t xml:space="preserve">214 </w:t>
      </w:r>
      <w:r>
        <w:rPr/>
        <w:t xml:space="preserve">lokali własnych  gmin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 </w:t>
      </w:r>
      <w:r>
        <w:rPr>
          <w:b/>
          <w:bCs/>
        </w:rPr>
        <w:t>82</w:t>
      </w:r>
      <w:r>
        <w:rPr/>
        <w:t xml:space="preserve"> lokale sprzedane  najemcom,</w:t>
      </w:r>
    </w:p>
    <w:p>
      <w:pPr>
        <w:pStyle w:val="Normal"/>
        <w:jc w:val="both"/>
        <w:rPr/>
      </w:pPr>
      <w:r>
        <w:rPr>
          <w:b/>
          <w:bCs/>
        </w:rPr>
        <w:t xml:space="preserve">a) </w:t>
      </w:r>
      <w:r>
        <w:rPr/>
        <w:t xml:space="preserve">na terenie </w:t>
      </w:r>
      <w:r>
        <w:rPr>
          <w:b/>
          <w:bCs/>
        </w:rPr>
        <w:t xml:space="preserve">miasta </w:t>
      </w:r>
      <w:r>
        <w:rPr/>
        <w:t>znajduje się</w:t>
      </w:r>
      <w:r>
        <w:rPr>
          <w:b/>
          <w:bCs/>
        </w:rPr>
        <w:t xml:space="preserve"> 28</w:t>
      </w:r>
      <w:r>
        <w:rPr/>
        <w:t xml:space="preserve"> budynków mieszkalnych z </w:t>
      </w:r>
      <w:r>
        <w:rPr>
          <w:b/>
          <w:bCs/>
        </w:rPr>
        <w:t xml:space="preserve">249 </w:t>
      </w:r>
      <w:r>
        <w:rPr/>
        <w:t xml:space="preserve">mieszkaniami, w tym:  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14 </w:t>
      </w:r>
      <w:r>
        <w:rPr/>
        <w:t xml:space="preserve">budynków, w których nie sprzedano żadnego lokalu. Łączna ilość mieszkań w tych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udynkach wynosi </w:t>
      </w:r>
      <w:r>
        <w:rPr>
          <w:b/>
          <w:bCs/>
        </w:rPr>
        <w:t xml:space="preserve">90 ( </w:t>
      </w:r>
      <w:r>
        <w:rPr/>
        <w:t>w tym: 11 lokali socjalnych)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14 </w:t>
      </w:r>
      <w:r>
        <w:rPr/>
        <w:t xml:space="preserve">budynków, w których  znajdują się </w:t>
      </w:r>
      <w:r>
        <w:rPr>
          <w:b/>
          <w:bCs/>
        </w:rPr>
        <w:t>83</w:t>
      </w:r>
      <w:r>
        <w:rPr/>
        <w:t xml:space="preserve"> lokale własne  gminy i </w:t>
      </w:r>
      <w:r>
        <w:rPr>
          <w:b/>
          <w:bCs/>
        </w:rPr>
        <w:t>76</w:t>
      </w:r>
      <w:r>
        <w:rPr/>
        <w:t xml:space="preserve">  lokali wykupionych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z najemców,</w:t>
      </w:r>
    </w:p>
    <w:p>
      <w:pPr>
        <w:pStyle w:val="Normal"/>
        <w:jc w:val="both"/>
        <w:rPr/>
      </w:pPr>
      <w:r>
        <w:rPr>
          <w:b/>
          <w:bCs/>
        </w:rPr>
        <w:t xml:space="preserve">b) </w:t>
      </w:r>
      <w:r>
        <w:rPr/>
        <w:t xml:space="preserve">na terenie </w:t>
      </w:r>
      <w:r>
        <w:rPr>
          <w:b/>
          <w:bCs/>
        </w:rPr>
        <w:t xml:space="preserve">wiejskim </w:t>
      </w:r>
      <w:r>
        <w:rPr/>
        <w:t>znajduje się</w:t>
      </w:r>
      <w:r>
        <w:rPr>
          <w:b/>
          <w:bCs/>
        </w:rPr>
        <w:t xml:space="preserve"> 15</w:t>
      </w:r>
      <w:r>
        <w:rPr/>
        <w:t xml:space="preserve"> budynków mieszkalnych z </w:t>
      </w:r>
      <w:r>
        <w:rPr>
          <w:b/>
          <w:bCs/>
        </w:rPr>
        <w:t xml:space="preserve">45 </w:t>
      </w:r>
      <w:r>
        <w:rPr/>
        <w:t>mieszkaniami, w tym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14</w:t>
      </w:r>
      <w:r>
        <w:rPr/>
        <w:t xml:space="preserve"> budynków, w których nie sprzedano żadnego lokalu. W  budynkach tych znajduje się </w:t>
      </w:r>
      <w:r>
        <w:rPr>
          <w:b/>
          <w:bCs/>
        </w:rPr>
        <w:t xml:space="preserve">39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ieszka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- 1 </w:t>
      </w:r>
      <w:r>
        <w:rPr/>
        <w:t xml:space="preserve">budynek, w których znajdują się </w:t>
      </w:r>
      <w:r>
        <w:rPr>
          <w:b/>
          <w:bCs/>
        </w:rPr>
        <w:t>2 l</w:t>
      </w:r>
      <w:r>
        <w:rPr/>
        <w:t xml:space="preserve">okale własne gminy i </w:t>
      </w:r>
      <w:r>
        <w:rPr>
          <w:b/>
          <w:bCs/>
        </w:rPr>
        <w:t xml:space="preserve">4 </w:t>
      </w:r>
      <w:r>
        <w:rPr/>
        <w:t xml:space="preserve">lokale wykupione prze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jemców.</w:t>
      </w:r>
    </w:p>
    <w:p>
      <w:pPr>
        <w:pStyle w:val="Normal"/>
        <w:jc w:val="both"/>
        <w:rPr/>
      </w:pPr>
      <w:r>
        <w:rPr>
          <w:b/>
          <w:bCs/>
        </w:rPr>
        <w:t xml:space="preserve">2) </w:t>
      </w:r>
      <w:r>
        <w:rPr/>
        <w:t xml:space="preserve">Gmina </w:t>
      </w:r>
      <w:r>
        <w:rPr>
          <w:b/>
          <w:bCs/>
        </w:rPr>
        <w:t>sprawuje nadzór</w:t>
      </w:r>
      <w:r>
        <w:rPr/>
        <w:t xml:space="preserve"> nad </w:t>
      </w:r>
      <w:r>
        <w:rPr>
          <w:b/>
          <w:bCs/>
        </w:rPr>
        <w:t xml:space="preserve">8 </w:t>
      </w:r>
      <w:r>
        <w:rPr/>
        <w:t xml:space="preserve">budynkami, w których  znajdują się  </w:t>
      </w:r>
      <w:r>
        <w:rPr>
          <w:b/>
          <w:bCs/>
        </w:rPr>
        <w:t xml:space="preserve">63 </w:t>
      </w:r>
      <w:r>
        <w:rPr/>
        <w:t xml:space="preserve">lokale,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udynki te nie posiadają  uregulowanego prawa własności, w tym :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a)</w:t>
      </w:r>
      <w:r>
        <w:rPr/>
        <w:t xml:space="preserve"> na terenie miasta </w:t>
      </w:r>
      <w:r>
        <w:rPr>
          <w:b/>
          <w:bCs/>
        </w:rPr>
        <w:t>5</w:t>
      </w:r>
      <w:r>
        <w:rPr/>
        <w:t xml:space="preserve"> budynków posiadających łącznie </w:t>
      </w:r>
      <w:r>
        <w:rPr>
          <w:b/>
          <w:bCs/>
        </w:rPr>
        <w:t>47</w:t>
      </w:r>
      <w:r>
        <w:rPr/>
        <w:t xml:space="preserve"> lokali, w tym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rzy ul.1 Mają nr 3 ....................... 18 lokali,   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>- przy ul. Św. Ducha nr 1 ..................  4 lokale,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>- przy ul. Orchowskiej nr 2 ..............  4 lokale,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 xml:space="preserve">- przy ul. Św. Wojciecha nr 14 .........  8 lokali,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przy ul. Szymańskiego nr 2 ........... 13 lokali,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b)</w:t>
      </w:r>
      <w:r>
        <w:rPr/>
        <w:t xml:space="preserve"> na terenie gminy </w:t>
      </w:r>
      <w:r>
        <w:rPr>
          <w:b/>
          <w:bCs/>
        </w:rPr>
        <w:t>3</w:t>
      </w:r>
      <w:r>
        <w:rPr/>
        <w:t xml:space="preserve"> budynki posiadające łącznie </w:t>
      </w:r>
      <w:r>
        <w:rPr>
          <w:b/>
          <w:bCs/>
        </w:rPr>
        <w:t>16</w:t>
      </w:r>
      <w:r>
        <w:rPr/>
        <w:t xml:space="preserve"> lokali, w tym:</w:t>
      </w:r>
    </w:p>
    <w:p>
      <w:pPr>
        <w:pStyle w:val="Normal"/>
        <w:ind w:left="-708" w:hanging="360"/>
        <w:jc w:val="both"/>
        <w:rPr/>
      </w:pPr>
      <w:r>
        <w:rPr/>
        <w:t xml:space="preserve">                    </w:t>
      </w:r>
      <w:r>
        <w:rPr/>
        <w:t>-  Kruchowo nr 68 ..............................  9 lokali,</w:t>
      </w:r>
    </w:p>
    <w:p>
      <w:pPr>
        <w:pStyle w:val="Normal"/>
        <w:ind w:left="-708" w:hanging="360"/>
        <w:jc w:val="both"/>
        <w:rPr/>
      </w:pPr>
      <w:r>
        <w:rPr/>
        <w:t xml:space="preserve">                    </w:t>
      </w:r>
      <w:r>
        <w:rPr/>
        <w:t>-  Ławki nr 2........................................ 2 lokale,</w:t>
      </w:r>
    </w:p>
    <w:p>
      <w:pPr>
        <w:pStyle w:val="Normal"/>
        <w:ind w:left="-708" w:hanging="360"/>
        <w:jc w:val="both"/>
        <w:rPr/>
      </w:pPr>
      <w:r>
        <w:rPr/>
        <w:t xml:space="preserve">                    </w:t>
      </w:r>
      <w:r>
        <w:rPr/>
        <w:t>- Wydartowo nr 16 .............................  5 lokal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 xml:space="preserve">) Na Gminę </w:t>
      </w:r>
      <w:r>
        <w:rPr>
          <w:b/>
          <w:bCs/>
        </w:rPr>
        <w:t>nałożono nadzór kuratorski</w:t>
      </w:r>
      <w:r>
        <w:rPr/>
        <w:t xml:space="preserve"> nad </w:t>
      </w:r>
      <w:r>
        <w:rPr>
          <w:b/>
          <w:bCs/>
        </w:rPr>
        <w:t>1</w:t>
      </w:r>
      <w:r>
        <w:rPr/>
        <w:t xml:space="preserve"> budynkiem, z </w:t>
      </w:r>
      <w:r>
        <w:rPr>
          <w:b/>
          <w:bCs/>
        </w:rPr>
        <w:t>8</w:t>
      </w:r>
      <w:r>
        <w:rPr/>
        <w:t xml:space="preserve"> lokalami  mieszkalnymi zgodnie  z postanowieniem  sądu – Sygn. akt .INS 1429/04 z dnia 27.01.2005r. Budynek przy ulicy Kościuszki nr 40 (aktualnie zajmowane są 4 lokale mieszkaln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ynki i lokale wymienione w pkt 1 – 3 znajdują się w administrowaniu Administracji Domów Mieszkalnych w Trzemeszni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) Lokale mieszkalne w obiektach szkolnych.</w:t>
      </w:r>
    </w:p>
    <w:p>
      <w:pPr>
        <w:pStyle w:val="Normal"/>
        <w:jc w:val="both"/>
        <w:rPr/>
      </w:pPr>
      <w:r>
        <w:rPr/>
        <w:t xml:space="preserve">Gmina Trzemeszno posiada ogółem </w:t>
      </w:r>
      <w:r>
        <w:rPr>
          <w:b/>
          <w:bCs/>
        </w:rPr>
        <w:t xml:space="preserve">7 </w:t>
      </w:r>
      <w:r>
        <w:rPr/>
        <w:t xml:space="preserve">lokali mieszkalnych  zarządzanych przez </w:t>
      </w:r>
      <w:r>
        <w:rPr>
          <w:b/>
        </w:rPr>
        <w:t xml:space="preserve">Zespół Obsługi Szkół </w:t>
      </w:r>
      <w:r>
        <w:rPr/>
        <w:t>(lokale w trakcie przekazania w administrowanie Administracji domów mieszkalnbych w Trzemesznie)  , 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na terenie miasta  </w:t>
      </w:r>
      <w:r>
        <w:rPr>
          <w:b/>
          <w:bCs/>
        </w:rPr>
        <w:t>6 l</w:t>
      </w:r>
      <w:r>
        <w:rPr/>
        <w:t>okali, w ty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przy ul. Śniadeckich 18a (budynek szkoły podstawowej nr 1) ...... 4  lokal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przy ul 1 Maja 11 ( budynek szkoły podstawowej nr 2) ...............  1 lokal,</w:t>
      </w:r>
    </w:p>
    <w:p>
      <w:pPr>
        <w:pStyle w:val="Normal"/>
        <w:ind w:left="360" w:hanging="0"/>
        <w:jc w:val="both"/>
        <w:rPr/>
      </w:pPr>
      <w:r>
        <w:rPr/>
        <w:t>-  przy ul. Chrobrego 8 (budynek przedszkola nr 2 ) ........................  1 lokal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na terenie gminy  </w:t>
      </w:r>
      <w:r>
        <w:rPr>
          <w:b/>
          <w:bCs/>
        </w:rPr>
        <w:t>1</w:t>
      </w:r>
      <w:r>
        <w:rPr/>
        <w:t xml:space="preserve"> lokal, w tym :</w:t>
      </w:r>
    </w:p>
    <w:p>
      <w:pPr>
        <w:pStyle w:val="Normal"/>
        <w:ind w:left="360" w:hanging="0"/>
        <w:jc w:val="both"/>
        <w:rPr/>
      </w:pPr>
      <w:r>
        <w:rPr/>
        <w:t>-  w  Szydłowie   nr 1 ........................................................................  1 lokal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Lokale mieszkalne znajdujące się w budynkach OSP Trzemeszno i OSiR Trzemeszno (stadion) – 2 lokale.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58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artość księgowa brutto budynków mieszkalnych wynosi: 4.816.216,27 zł</w:t>
            </w:r>
          </w:p>
          <w:p>
            <w:pPr>
              <w:pStyle w:val="Normal"/>
              <w:ind w:left="180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w tym:   -  </w:t>
            </w:r>
            <w:r>
              <w:rPr>
                <w:b/>
                <w:bCs/>
              </w:rPr>
              <w:t>4.043.565,42 zł  administrowanych przez  ADM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  212.426,00 zł  </w:t>
            </w:r>
            <w:r>
              <w:rPr/>
              <w:t xml:space="preserve">administrowanych przez  Z.O.Sz.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-     560.224,85 zł </w:t>
            </w:r>
            <w:r>
              <w:rPr/>
              <w:t>administrowanych przez  Gminę (budynki gospodarcze 47.790 zł),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>zasób mieszkaniowy przekazano do ADM w II półroczu 2008 roku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Majątek gminy w zarządzie gminnego zakładu budżetowego  i  gminnych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jednostek organizacyj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0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7008"/>
        <w:gridCol w:w="2038"/>
      </w:tblGrid>
      <w:tr>
        <w:trPr/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Wyszczególnienie majątku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</w:t>
            </w:r>
            <w:r>
              <w:rPr>
                <w:b/>
                <w:sz w:val="22"/>
                <w:szCs w:val="22"/>
              </w:rPr>
              <w:t>księgowa brutto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iedziba  T.P.K.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9.904 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odociągi : budynki  socjalno-usługowo-produkcyjne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20.385 zł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ieci wodociągowe dł.155,84 km, w tym na terenie gminy: 79,10 km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634.106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yłącza domowe wodociągowe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.880 zł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zostałe urządzenia i wyposażenie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.712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Razem wodociąg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05.987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zyszczalnia: budynki obsługi z garaże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08.352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ieć kanalizacyjna: dł. 40,96 km, </w:t>
            </w:r>
            <w:r>
              <w:rPr>
                <w:sz w:val="20"/>
                <w:szCs w:val="20"/>
              </w:rPr>
              <w:t>w tym 26,94 km na terenie miasta –  (także Miaty) i 14,02 km sieć Kruchowo-Niewolno-Trzemeszno; przejęto sieć kanalizacyjną długości 2,24 km, wartości 652.205,16 zł wraz z przyłączami kanalizacyjnymi dł. 318 m, wartości 13.836,90 zł    wybudowane w mieście Trzemesz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75.839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łącza domowe kanalizacyj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.069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zostałe urządzenia i wyposażeni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394.740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Razem  oczyszczaln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791.000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munalne wysypisko śmiec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43.002 zł                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***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dynki szkol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66.676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dynki przedszkol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0.008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dynki gospodarcz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6.681 zł      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nitariat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531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raż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292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rodzenia i pla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59.690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obiekty szkol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864.878 zł                              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***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Hala Widowiskowo-Sportowa z bud.socjalnym i podjazdem dla osób niepełnosprawnych            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.227.398 zł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dion miejski z zapleczem socjalnym i trybuną na boisku sportowym oraz budynkiem mieszkaln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.741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oisko sportowe przy hali OSiR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.548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Razem  obiekty sportow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344.687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udynki –  siedziba U. M. i G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40.670 zł 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udynki: socjalny na targowisku + skupu zwierząt </w:t>
            </w:r>
            <w:r>
              <w:rPr>
                <w:sz w:val="20"/>
              </w:rPr>
              <w:t>(10.00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1.456 zł                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płotowanie, plac utwardzony targowiska i przy budynku punktu skupu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5.389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dynek „Łazarza” (inwestycja odbudowy w trakcie realizacji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.760 zł                             </w:t>
            </w:r>
          </w:p>
        </w:tc>
      </w:tr>
      <w:tr>
        <w:trPr>
          <w:trHeight w:val="3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gazyn O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0.410 zł 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ksy garażowe wraz z zaplecze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.678 zł   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dynki O.S.P. na terenie wiejski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3.752 zł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rodki transportowe OSP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</w:t>
            </w:r>
            <w:r>
              <w:rPr/>
              <w:t xml:space="preserve">537.589 zł 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grodzenie i plac utwardzony przy ul. Dąbrowskiego 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5.370 zł   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wietlice wiejskie  z pomieszczeniami gospod. magazyn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80.147 zł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grodzenie świetlic wiejskic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625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udynek byłej TPL w użytkowani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8.496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ac przy byłej TP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.994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Razem  obiekty gmin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70.336 zł</w:t>
            </w:r>
          </w:p>
        </w:tc>
      </w:tr>
      <w:tr>
        <w:trPr>
          <w:trHeight w:val="3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Heading6"/>
              <w:snapToGrid w:val="false"/>
              <w:rPr/>
            </w:pPr>
            <w:r>
              <w:rPr/>
              <w:t xml:space="preserve">O g ó ł e m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.619.890 zł                        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003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349" w:hRule="atLeast"/>
          <w:cantSplit w:val="true"/>
        </w:trPr>
        <w:tc>
          <w:tcPr>
            <w:tcW w:w="10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OGÓŁEM WARTOŚĆ NIERUCHOMOŚCI GRUNTOWYCH I MAJĄTKU GMINY  </w:t>
            </w:r>
            <w:r>
              <w:rPr>
                <w:b/>
                <w:bCs/>
                <w:sz w:val="28"/>
                <w:szCs w:val="28"/>
              </w:rPr>
              <w:t>45.199.531,37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456" w:hRule="atLeast"/>
        </w:trPr>
        <w:tc>
          <w:tcPr>
            <w:tcW w:w="9420" w:type="dxa"/>
            <w:tcBorders>
              <w:top w:val="double" w:sz="4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Heading2"/>
              <w:snapToGrid w:val="false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II. ZMIANY W OKRESIE OD 01.07.2007 R.  DO 30.06.2008 ROK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Trwały obrót:</w:t>
      </w:r>
    </w:p>
    <w:p>
      <w:pPr>
        <w:pStyle w:val="Normal"/>
        <w:rPr/>
      </w:pPr>
      <w:r>
        <w:rPr/>
        <w:t xml:space="preserve">   </w:t>
      </w:r>
    </w:p>
    <w:tbl>
      <w:tblPr>
        <w:tblW w:w="967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1620"/>
        <w:gridCol w:w="2400"/>
      </w:tblGrid>
      <w:tr>
        <w:trPr/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kreślenie trwałego obrotu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ieruchomości  zbyt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zez Gminę  </w:t>
            </w:r>
            <w:r>
              <w:rPr/>
              <w:t xml:space="preserve">: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  <w:t>sprzedaż mieszkań na rzecz najemców na terenie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gminy Trzemeszno we wsi Miława – 2 mieszkania</w:t>
            </w:r>
          </w:p>
          <w:p>
            <w:pPr>
              <w:pStyle w:val="Heading3"/>
              <w:tabs>
                <w:tab w:val="clear" w:pos="708"/>
              </w:tabs>
              <w:ind w:left="0" w:hanging="0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 xml:space="preserve">wraz z grunt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0,1951 h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.580 zł</w:t>
            </w:r>
          </w:p>
        </w:tc>
      </w:tr>
      <w:tr>
        <w:trPr>
          <w:trHeight w:val="826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b)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  <w:t>sprzedaż w drodze przetargu lokalu mieszkalnego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  <w:t>wraz z udziałem w gruncie i ogródkiem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 xml:space="preserve">przydomowym we wsi Miaty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1070 h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000 zł</w:t>
            </w:r>
          </w:p>
        </w:tc>
      </w:tr>
      <w:tr>
        <w:trPr>
          <w:trHeight w:val="60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sprzedaż gruntów w drodze przetargu we ws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eleń działka nr 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670 h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00 zł</w:t>
            </w:r>
          </w:p>
        </w:tc>
      </w:tr>
      <w:tr>
        <w:trPr>
          <w:trHeight w:val="60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d)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 gruntów w drodze przetargu przy ul. Wyszyńskiego i Gnieźnieńskiej w Trzemesznie:</w:t>
            </w:r>
          </w:p>
          <w:p>
            <w:pPr>
              <w:pStyle w:val="Normal"/>
              <w:snapToGrid w:val="false"/>
              <w:rPr/>
            </w:pPr>
            <w:r>
              <w:rPr/>
              <w:t>- pod zabudowę mieszkaniową – 1 działka nr 87</w:t>
            </w:r>
          </w:p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/>
              <w:t xml:space="preserve">    </w:t>
            </w:r>
            <w:r>
              <w:rPr/>
              <w:t>- pod zabudowę usługowo -mieszkaniową – 9 działek</w:t>
            </w:r>
          </w:p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/>
              <w:t xml:space="preserve">      </w:t>
            </w:r>
            <w:r>
              <w:rPr/>
              <w:t>o nr 74, 77, 78, 79, 80, 81, 83, 84 i 85</w:t>
            </w:r>
          </w:p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/>
              <w:t xml:space="preserve">     </w:t>
            </w:r>
            <w:r>
              <w:rPr/>
              <w:t>-  pod zabudowę usługową – 13 działek o nr: 61, 62,</w:t>
            </w:r>
          </w:p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/>
              <w:t xml:space="preserve">        </w:t>
            </w:r>
            <w:r>
              <w:rPr/>
              <w:t>63, 64, 65, 66, 67, 68, 70, 71, 72, 73 i 7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2025 h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,7221 h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7948 ha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771,2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.807,6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.030,2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Razem  nieruchomości  zbyte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885 h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7.489,00  zł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Nieruchomości  nabyte przez Gmin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  <w:t>odszkodowania za  grunty nabyte pod dro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  <w:t xml:space="preserve"> </w:t>
            </w:r>
            <w:r>
              <w:rPr/>
              <w:t>publiczne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u w:val="none"/>
              </w:rPr>
            </w:pPr>
            <w:r>
              <w:rPr>
                <w:u w:val="none"/>
              </w:rPr>
              <w:t xml:space="preserve">- Gołąbki, działka nr 75/1 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u w:val="none"/>
              </w:rPr>
            </w:pPr>
            <w:r>
              <w:rPr>
                <w:u w:val="none"/>
              </w:rPr>
              <w:t xml:space="preserve">- Wymysłowo, działki nr 446/15 i nr 468/28 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u w:val="none"/>
              </w:rPr>
            </w:pPr>
            <w:r>
              <w:rPr>
                <w:u w:val="none"/>
              </w:rPr>
              <w:t>- Niewolno, działka nr 40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- Trzemeszno (obręb 2), działka nr 9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right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sz w:val="24"/>
                <w:szCs w:val="24"/>
              </w:rPr>
            </w:r>
          </w:p>
          <w:p>
            <w:pPr>
              <w:pStyle w:val="Nagwek1"/>
              <w:snapToGrid w:val="false"/>
              <w:spacing w:before="0" w:after="0"/>
              <w:jc w:val="right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.2169 ha</w:t>
            </w:r>
          </w:p>
          <w:p>
            <w:pPr>
              <w:pStyle w:val="Normal"/>
              <w:jc w:val="right"/>
              <w:rPr/>
            </w:pPr>
            <w:r>
              <w:rPr/>
              <w:t>0,9100 ha</w:t>
            </w:r>
          </w:p>
          <w:p>
            <w:pPr>
              <w:pStyle w:val="Normal"/>
              <w:jc w:val="right"/>
              <w:rPr/>
            </w:pPr>
            <w:r>
              <w:rPr/>
              <w:t>0,6044 ha</w:t>
            </w:r>
          </w:p>
          <w:p>
            <w:pPr>
              <w:pStyle w:val="Normal"/>
              <w:jc w:val="right"/>
              <w:rPr/>
            </w:pPr>
            <w:r>
              <w:rPr/>
              <w:t>0,4844 h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45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11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9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88 zł</w:t>
            </w:r>
          </w:p>
        </w:tc>
      </w:tr>
      <w:tr>
        <w:trPr>
          <w:trHeight w:val="10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u w:val="none"/>
              </w:rPr>
            </w:pPr>
            <w:r>
              <w:rPr>
                <w:u w:val="none"/>
              </w:rPr>
              <w:t>na podstawie decyzji Wojewody Wielkopolskiego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u w:val="none"/>
              </w:rPr>
            </w:pPr>
            <w:r>
              <w:rPr>
                <w:u w:val="none"/>
              </w:rPr>
              <w:t>(komunalizacja) działki zabudowane budynkami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mieszkalnymi: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u w:val="none"/>
              </w:rPr>
            </w:pPr>
            <w:r>
              <w:rPr>
                <w:u w:val="none"/>
              </w:rPr>
              <w:t>- Smolary, działka nr 6/3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/>
              <w:t xml:space="preserve">- Kruchowo, działka nr 1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right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sz w:val="24"/>
                <w:szCs w:val="24"/>
              </w:rPr>
            </w:r>
          </w:p>
          <w:p>
            <w:pPr>
              <w:pStyle w:val="Nagwek1"/>
              <w:spacing w:before="0" w:after="0"/>
              <w:jc w:val="right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1400 ha</w:t>
            </w:r>
          </w:p>
          <w:p>
            <w:pPr>
              <w:pStyle w:val="Normal"/>
              <w:jc w:val="right"/>
              <w:rPr/>
            </w:pPr>
            <w:r>
              <w:rPr/>
              <w:t>0,0900 h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brak wartości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brak wartośc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Ogółem nieruchomości nabyte przez Gmin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,4457 h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54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>
          <w:bCs/>
        </w:rPr>
        <w:t>W czerwcu 2008 roku ustalono w drodze przetargu kandydata na nabywcę budynku   świetlicy wiejskiej w Lubiniu wraz z gruntem – działka nr 138 o pow. 0,09 ha, wartość 252.400, 00 zł  ( transakcja sprzedaży sfinalizowana 9 września 2008 roku).</w:t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>
          <w:bCs/>
        </w:rPr>
        <w:t xml:space="preserve"> W II półroczu 2008 roku nastąpiła dalsza dynamika sprzedaży nieruchomości gruntowy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rzy Alei Odzyskania Niepodległości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ziałka nr 7 o pow. 0.0908 ha, wartość 26.962 zł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działka nr  3 o pow. 0,6571 ha, wartość 177.632 z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akże w zakresie przekształcenia i wykupu nieruchomości będących w użytkowaniu wieczystym (10 działek zabudowanych na cele mieszkaniowe, 4 działki rzemieślnicze we wsi Rudki)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80" w:hRule="atLeast"/>
        </w:trPr>
        <w:tc>
          <w:tcPr>
            <w:tcW w:w="9240" w:type="dxa"/>
            <w:tcBorders>
              <w:top w:val="double" w:sz="4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II. DOCHODY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67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961"/>
        <w:gridCol w:w="2105"/>
        <w:gridCol w:w="2050"/>
      </w:tblGrid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Wyszczególnienie dochodu 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 okresie sprawozdawczym</w:t>
            </w:r>
          </w:p>
        </w:tc>
      </w:tr>
      <w:tr>
        <w:trPr>
          <w:trHeight w:val="399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Wykonanie 2007/20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Plan 2008/2009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łaty  za użytkowanie wieczyst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I opłata </w:t>
            </w:r>
          </w:p>
          <w:p>
            <w:pPr>
              <w:pStyle w:val="Normal"/>
              <w:jc w:val="both"/>
              <w:rPr/>
            </w:pPr>
            <w:r>
              <w:rPr/>
              <w:t>- opłaty roczn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1.759 z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25 z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5.000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zierżawa za grunty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rolnicz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pozostał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była TP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6.969 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39.886 zł</w:t>
            </w:r>
          </w:p>
          <w:p>
            <w:pPr>
              <w:pStyle w:val="Normal"/>
              <w:jc w:val="right"/>
              <w:rPr/>
            </w:pPr>
            <w:r>
              <w:rPr/>
              <w:t>13.619 z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.000 z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.000 z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.600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nsz za wynajem lokali mieszkalnych:</w:t>
            </w:r>
          </w:p>
          <w:p>
            <w:pPr>
              <w:pStyle w:val="Normal"/>
              <w:jc w:val="both"/>
              <w:rPr/>
            </w:pPr>
            <w:r>
              <w:rPr/>
              <w:t>-  w zarządzie ADM(w tym: wspólnoty )</w:t>
            </w:r>
          </w:p>
          <w:p>
            <w:pPr>
              <w:pStyle w:val="Normal"/>
              <w:jc w:val="both"/>
              <w:rPr/>
            </w:pPr>
            <w:r>
              <w:rPr/>
              <w:t>-  w zarządzie  ZOS</w:t>
            </w:r>
          </w:p>
          <w:p>
            <w:pPr>
              <w:pStyle w:val="Normal"/>
              <w:jc w:val="both"/>
              <w:rPr/>
            </w:pPr>
            <w:r>
              <w:rPr/>
              <w:t>-  gmin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169.208 zł</w:t>
            </w:r>
          </w:p>
          <w:p>
            <w:pPr>
              <w:pStyle w:val="Normal"/>
              <w:jc w:val="right"/>
              <w:rPr/>
            </w:pPr>
            <w:r>
              <w:rPr/>
              <w:t>34.099 zł</w:t>
            </w:r>
          </w:p>
          <w:p>
            <w:pPr>
              <w:pStyle w:val="Normal"/>
              <w:jc w:val="right"/>
              <w:rPr/>
            </w:pPr>
            <w:r>
              <w:rPr/>
              <w:t>23.397 z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93.305 z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.177 z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nsz za wynajem lokali użytkowych :</w:t>
            </w:r>
          </w:p>
          <w:p>
            <w:pPr>
              <w:pStyle w:val="Normal"/>
              <w:jc w:val="both"/>
              <w:rPr/>
            </w:pPr>
            <w:r>
              <w:rPr/>
              <w:t>-  w zarządzie AD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miny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ychodnia lekars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98.904 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426 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8.648 z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2.566 z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.426 z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8.648 zł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zierżawa przedmiotów i wyposażenia (NZOZ i gabinety)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.482 z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.000 zł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zynsz za lokale socjalne w zarządzie ADM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26 z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91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najem obiektów sportowych w Hali Sportowej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.985 z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.844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rzedaż składników majątkowych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gruntów </w:t>
            </w:r>
          </w:p>
          <w:p>
            <w:pPr>
              <w:pStyle w:val="Normal"/>
              <w:jc w:val="both"/>
              <w:rPr/>
            </w:pPr>
            <w:r>
              <w:rPr/>
              <w:t>-   mieszkań /budynkó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678.114 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76.110 z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50.000 z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15.000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>
                <w:b/>
                <w:bCs/>
                <w:sz w:val="22"/>
              </w:rPr>
              <w:t>OGÓŁEM    DOCHODY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77.432 z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4.982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C0C0C0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V. WAROŚCI NIEMATERIALNE I PRAWNE</w:t>
      </w: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8"/>
          <w:numId w:val="2"/>
        </w:numPr>
        <w:ind w:left="6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mina posiada udziały w: 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Gnieźnieńskiej Agencji Rozwoju Gospodarczego w kwocie ......................</w:t>
      </w:r>
      <w:r>
        <w:rPr>
          <w:b/>
          <w:bCs/>
        </w:rPr>
        <w:t xml:space="preserve">43.500 z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orządzili: Alina Skrzypcza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Dariusz Jankowsk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Trzemeszno, dnia 12 listopad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31:00Z</dcterms:created>
  <dc:creator>Urząd Miasta i Gminy</dc:creator>
  <dc:description/>
  <cp:keywords/>
  <dc:language>en-US</dc:language>
  <cp:lastModifiedBy>Krause E</cp:lastModifiedBy>
  <cp:lastPrinted>2008-11-13T07:46:00Z</cp:lastPrinted>
  <dcterms:modified xsi:type="dcterms:W3CDTF">2008-11-14T09:18:00Z</dcterms:modified>
  <cp:revision>3</cp:revision>
  <dc:subject/>
  <dc:title>INFORMACJA  O  STANIE   MIENIA   KOMUNALNEGO   NA   DZIEŃ</dc:title>
</cp:coreProperties>
</file>