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207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1 grudni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ogłoszenia wykazu o sprzedaży lokalu mieszkalnego na rzecz najemcy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5 ust. 1 i 2 ustawy z dnia 21 sierpnia 1997r. o gospodarce nieruchomościami (tekst jednolity Dz. U. z 2004r. Nr 261, poz. 2603) oraz w wykonaniu uchwały Nr XXXII/207/2004 Rady Miejskiej w Trzemesznie z dnia 5 listopada 2004 r. </w:t>
        <w:br/>
        <w:t xml:space="preserve">w sprawie określenia zasad sprzedaży lokali mieszkalnych ich najemcom w budynkach stanowiących własność Gminy Trzemeszno, położonych na terenie miejskim i wiejskim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wykaz w sprawie sprzedaży lokali mieszkalnych w budynku nr 6 położonym we wsi Kruchow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kalu nr 1 wraz z gruntem - działka nr 197/1 o powierzchni 0,0448 h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kalu nr 2 wraz z gruntem - działka nr 197/2 o powierzchni 0,0447 ha,</w:t>
      </w:r>
    </w:p>
    <w:p>
      <w:pPr>
        <w:pStyle w:val="Normal"/>
        <w:jc w:val="both"/>
        <w:rPr/>
      </w:pPr>
      <w:r>
        <w:rPr/>
        <w:t>KW nr PO1G/00049338/8 w drodze bezprzetargowej na rzecz ich najemców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az lokali mieszkalnych przeznaczonych do sprzedaży wywiesza się na okres 21 dni </w:t>
        <w:br/>
        <w:t>w siedzibie Urzędu Miasta i Gminy w Trzemesznie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Kierownikowi Referatu Gospodarki Nieruchomościami</w:t>
        <w:br/>
        <w:t xml:space="preserve">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up. BURMIST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/-/ Zygmunt Nowac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5:00Z</dcterms:created>
  <dc:creator>Skrzypczak</dc:creator>
  <dc:description/>
  <dc:language>en-US</dc:language>
  <cp:lastModifiedBy>Zamiara</cp:lastModifiedBy>
  <cp:lastPrinted>2009-01-05T12:16:00Z</cp:lastPrinted>
  <dcterms:modified xsi:type="dcterms:W3CDTF">2009-01-05T13:52:00Z</dcterms:modified>
  <cp:revision>3</cp:revision>
  <dc:subject/>
  <dc:title/>
</cp:coreProperties>
</file>