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207/2008 z dnia 31 grudnia 2008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"/>
        <w:rPr/>
      </w:pPr>
      <w:r>
        <w:rPr>
          <w:sz w:val="22"/>
          <w:szCs w:val="22"/>
        </w:rPr>
        <w:t>Burmistrza Miasta i Gminy Trzemeszno z dnia 31 grudnia 2008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wywieszenia wykazu  przeznaczonych do bezprzetargowej sprzedaży  lokali mieszkalnych na rzecz ich najemców wraz z gruntem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Na podstawie art. 35 ust. 1 i 2 ustawy z dnia 21 sierpnia 1997r. o gospodarce nieruchomościami (Dz. U. z 2004 r. Nr 261poz. 2603, z późn .zm.) przeznaczam do bezprzetargowej sprzedaży na rzecz najemców opisanych niżej lokali mieszkalnych wraz z udziałem w gruncie:</w:t>
      </w:r>
      <w:r>
        <w:rPr/>
        <w:t xml:space="preserve"> </w:t>
      </w:r>
    </w:p>
    <w:tbl>
      <w:tblPr>
        <w:tblW w:w="1815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65"/>
        <w:gridCol w:w="870"/>
        <w:gridCol w:w="1530"/>
        <w:gridCol w:w="1725"/>
        <w:gridCol w:w="1395"/>
        <w:gridCol w:w="1515"/>
        <w:gridCol w:w="1230"/>
        <w:gridCol w:w="945"/>
        <w:gridCol w:w="1170"/>
        <w:gridCol w:w="1290"/>
        <w:gridCol w:w="2805"/>
        <w:gridCol w:w="10"/>
        <w:gridCol w:w="1373"/>
        <w:gridCol w:w="20"/>
      </w:tblGrid>
      <w:tr>
        <w:trPr>
          <w:trHeight w:val="28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nierucho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ści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e nieruchomości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is nierucho-mości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w.  lokalu i pom. przyn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²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bycia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 rynkow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niesienia opłat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eznacz.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planie za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sp. przest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zego 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kalu </w:t>
              <w:br/>
              <w:t>i pom.  przynależ- nych   z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runtu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z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rucho-mości lokalowej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wg K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atastru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ruchowo nr 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933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ział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 197/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pow. 448 m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loka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mieszkalny </w:t>
            </w:r>
            <w:r>
              <w:rPr>
                <w:b/>
                <w:sz w:val="22"/>
              </w:rPr>
              <w:t>nr 1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budynek gospodar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,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,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zedaż nieruchomości lokalowe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0.7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6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     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arciem </w:t>
            </w:r>
          </w:p>
          <w:p>
            <w:pPr>
              <w:pStyle w:val="Normal"/>
              <w:ind w:left="90" w:hanging="0"/>
              <w:rPr/>
            </w:pPr>
            <w:r>
              <w:rPr>
                <w:sz w:val="20"/>
                <w:szCs w:val="20"/>
              </w:rPr>
              <w:t xml:space="preserve">aktu nora-  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lnego.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owa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onifikata 70%  przy zapłacie jednoraz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bonifikata  50% nabycie na raty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ruchowo nr 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933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ział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r  197/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pow. 447 m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loka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mieszkalny </w:t>
            </w:r>
            <w:r>
              <w:rPr>
                <w:b/>
                <w:sz w:val="22"/>
              </w:rPr>
              <w:t>nr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udynek gospodarczy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,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zedaż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owe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.9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9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 zawarcie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u nota- rialnego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ow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d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-niowa.</w:t>
            </w:r>
          </w:p>
        </w:tc>
      </w:tr>
      <w:tr>
        <w:trPr>
          <w:trHeight w:val="48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onifikata 70%  przy zapłacie  jednoraz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onifikata  50% nabycie na raty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zgodnie z art. 35 ust. 1 i 2 ustawy z dnia 21 sierpnia 1997r. o gospodarce nieruchomości (Dz. U. z 2004 r. Nr 261 poz. 2603, z póżn. zm.) </w:t>
      </w:r>
    </w:p>
    <w:p>
      <w:pPr>
        <w:pStyle w:val="Normal"/>
        <w:ind w:left="420" w:hanging="0"/>
        <w:jc w:val="both"/>
        <w:rPr/>
      </w:pPr>
      <w:r>
        <w:rPr/>
        <w:t>wywiesza  się na okres 21 dni w siedzibie Urzędu Miasta i Gminy w Trzemesznie oraz na stronie internetowej bip.trzemeszno p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yb bezprzetargowy – podstawa prawna: art. 37 ust. 2 pkt 1, stosownie do art. 34 ust. 1 pkt. 3 ustawy z dnia 21 sierpnia 1997 r. o gospodarce    </w:t>
        <w:br/>
        <w:t>nieruchomościami  (Dz. U. z 2004 r. Nr 261, poz. 2603 z póż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, którym przysługuje roszczenie o nabycie nieruchomości na podstawie art. 34 ust. 1 pkt 1 i 2 cyt. wyżej ustawy  lub  odrębnych  przepisów,  proszone  są o zgłoszenie roszczeń w biurze nr 6 Urzędu Miasta i Gminy przy ul. Dąbrowskiego 2 w nieprzekraczalnym</w:t>
      </w:r>
      <w:r>
        <w:rPr>
          <w:b/>
        </w:rPr>
        <w:t xml:space="preserve"> </w:t>
      </w:r>
      <w:r>
        <w:rPr/>
        <w:t xml:space="preserve">terminie </w:t>
        <w:br/>
        <w:t>6 tygodni  tj. od dnia 31 grudnia 2008 r. do dnia 11 lutego 2009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emca lokalu mieszkalnego nabywający zajmowany lokal mieszkalny korzysta z bonifikaty od wartości wymienionej w rubryce 10, udzielonej przez Burmistrza Miasta i Gminy za zgodą Rady Miejskiej w Trzemesznie w wysokości określonej w uchwale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1132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up. BURMIST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11328" w:firstLine="708"/>
        <w:rPr>
          <w:sz w:val="22"/>
          <w:szCs w:val="22"/>
        </w:rPr>
      </w:pPr>
      <w:r>
        <w:rPr>
          <w:sz w:val="22"/>
          <w:szCs w:val="22"/>
        </w:rPr>
        <w:t>/-/ Zygmunt Nowa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45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20:00Z</dcterms:created>
  <dc:creator>Alina Skrzypczak</dc:creator>
  <dc:description/>
  <dc:language>en-US</dc:language>
  <cp:lastModifiedBy>Zamiara</cp:lastModifiedBy>
  <cp:lastPrinted>2009-01-05T12:57:00Z</cp:lastPrinted>
  <dcterms:modified xsi:type="dcterms:W3CDTF">2009-01-05T13:54:00Z</dcterms:modified>
  <cp:revision>3</cp:revision>
  <dc:subject/>
  <dc:title>Ogłoszenie Burmistrza Miasta i Gminy Trzemeszno</dc:title>
</cp:coreProperties>
</file>