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0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28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XII/103/2007 z dnia 28 grudnia 2007 r. w sprawie budżetu na ro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/>
        <w:t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</w:t>
        <w:br/>
        <w:t xml:space="preserve">i zgodnie z § 12 ust. 1 pkt 2 Uchwały Nr </w:t>
      </w:r>
      <w:r>
        <w:rPr>
          <w:bCs/>
          <w:sz w:val="22"/>
          <w:szCs w:val="22"/>
        </w:rPr>
        <w:t>XXII/103/2007 z dnia 28 grudnia 2007 r. w sprawie budżetu</w:t>
        <w:br/>
        <w:t>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3.700,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29.520,96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629.430,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00.0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ustawami kwotę                  </w:t>
      </w:r>
      <w:r>
        <w:rPr>
          <w:b/>
          <w:sz w:val="22"/>
          <w:szCs w:val="22"/>
        </w:rPr>
        <w:t>6.668.351,00 zł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ępuje się kwotą                              </w:t>
      </w:r>
      <w:r>
        <w:rPr>
          <w:b/>
          <w:sz w:val="22"/>
          <w:szCs w:val="22"/>
        </w:rPr>
        <w:t>6.958.351,00 zł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kwotę                      </w:t>
      </w:r>
      <w:r>
        <w:rPr>
          <w:b/>
        </w:rPr>
        <w:t>534.603,00 zł</w:t>
      </w:r>
    </w:p>
    <w:p>
      <w:pPr>
        <w:pStyle w:val="Normal"/>
        <w:ind w:left="1440" w:hanging="0"/>
        <w:rPr/>
      </w:pPr>
      <w:r>
        <w:rPr/>
        <w:t>zastępuje się kwotą</w:t>
      </w:r>
      <w:r>
        <w:rPr>
          <w:b/>
        </w:rPr>
        <w:t xml:space="preserve"> 550.423,00 zł</w:t>
      </w:r>
    </w:p>
    <w:p>
      <w:pPr>
        <w:pStyle w:val="Normal"/>
        <w:ind w:left="1440" w:hanging="0"/>
        <w:rPr/>
      </w:pPr>
      <w:r>
        <w:rPr/>
        <w:t>(zgodnie z załącznikiem Nr 3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1.140,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56.960,47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00"/>
        <w:gridCol w:w="1345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6.971.828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53.033,60 zł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3"/>
        <w:gridCol w:w="1800"/>
        <w:gridCol w:w="1783"/>
      </w:tblGrid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3.236.572,93 zł,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139.992,58 zł,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12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gridSpan w:val="3"/>
            <w:tcBorders/>
            <w:vAlign w:val="center"/>
          </w:tcPr>
          <w:p>
            <w:pPr>
              <w:pStyle w:val="Tekstpodstawowywcity2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485.131,71 z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z zakresu administracji rządowej i innych zadań zleconych ustawami 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sokości           </w:t>
            </w:r>
            <w:r>
              <w:rPr>
                <w:b/>
                <w:sz w:val="22"/>
                <w:szCs w:val="22"/>
              </w:rPr>
              <w:t>6.668.351,00 zł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6.958.351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>534.603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>
                <w:b/>
                <w:b/>
              </w:rPr>
            </w:pPr>
            <w:r>
              <w:rPr/>
              <w:t>zastępuje się kwotą</w:t>
            </w:r>
            <w:r>
              <w:rPr>
                <w:b/>
              </w:rPr>
              <w:t xml:space="preserve"> 550.423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/>
      </w:pPr>
      <w:r>
        <w:rPr>
          <w:sz w:val="22"/>
        </w:rPr>
        <w:t>Zarządzenie wchodzi w życie z dniem podjęcia.</w:t>
      </w:r>
    </w:p>
    <w:p>
      <w:pPr>
        <w:pStyle w:val="Normal"/>
        <w:spacing w:lineRule="auto" w:line="360"/>
        <w:ind w:left="6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828" w:hanging="0"/>
        <w:rPr/>
      </w:pPr>
      <w:r>
        <w:rPr/>
        <w:t xml:space="preserve">Burmistrz </w:t>
      </w:r>
    </w:p>
    <w:p>
      <w:pPr>
        <w:pStyle w:val="Normal"/>
        <w:spacing w:lineRule="auto" w:line="360"/>
        <w:ind w:left="6120" w:hanging="0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spacing w:lineRule="auto" w:line="360"/>
        <w:ind w:left="6120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3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204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28.11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9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VII/210/2008 Rady Miejskiej w Trzemesznie z dnia 26.11.2008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024"/>
        <w:gridCol w:w="950"/>
        <w:gridCol w:w="3043"/>
        <w:gridCol w:w="1523"/>
        <w:gridCol w:w="1333"/>
        <w:gridCol w:w="1501"/>
        <w:gridCol w:w="31"/>
        <w:gridCol w:w="32"/>
      </w:tblGrid>
      <w:tr>
        <w:trPr>
          <w:trHeight w:val="3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70 2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82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6 0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9 6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 1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5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2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2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6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23 700,96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820,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29 520,96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828" w:hanging="0"/>
        <w:rPr/>
      </w:pPr>
      <w:r>
        <w:rPr/>
        <w:t xml:space="preserve">Burmistrz </w:t>
      </w:r>
    </w:p>
    <w:p>
      <w:pPr>
        <w:pStyle w:val="Normal"/>
        <w:spacing w:lineRule="auto" w:line="360"/>
        <w:ind w:left="6120" w:hanging="0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spacing w:lineRule="auto" w:line="360"/>
        <w:ind w:left="6120" w:hanging="0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096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 xml:space="preserve">Załącznik Nr 2 do Zarządzenia 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Nr 204/2008</w:t>
            </w:r>
            <w:r>
              <w:rPr>
                <w:bCs/>
              </w:rPr>
              <w:t xml:space="preserve"> Burmistrza Miasta i Gmin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28.11.2008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4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XVII/210/2008 Rady Miejskiej w Trzemesznie z dnia 26.11.2008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89"/>
        <w:gridCol w:w="894"/>
        <w:gridCol w:w="3281"/>
        <w:gridCol w:w="1351"/>
        <w:gridCol w:w="1351"/>
        <w:gridCol w:w="1346"/>
      </w:tblGrid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7 418,6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7 418,6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18,6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18,6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75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7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3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3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0 168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0 16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9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2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008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00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9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4 592,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4 592,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9 210,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4 640,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86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7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9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39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7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,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-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58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2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14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1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8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2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2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119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8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2 639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91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6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0,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-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25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5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84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4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41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2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3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7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00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8 565,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82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54 385,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9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4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3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9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 6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68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0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1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3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21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2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641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803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23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9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9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0,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-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 962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 962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108" w:hRule="atLeast"/>
        </w:trPr>
        <w:tc>
          <w:tcPr>
            <w:tcW w:w="230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51 140,47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820,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56 960,4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Burmistrz </w:t>
      </w:r>
    </w:p>
    <w:p>
      <w:pPr>
        <w:pStyle w:val="Normal"/>
        <w:ind w:left="4956" w:firstLine="708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ind w:left="4956"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978" w:hRule="exac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 xml:space="preserve">Załącznik Nr 3 do Zarządzenia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Nr 204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Trzemeszno z dnia 28.11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exac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Zarządzenia Nr 194/2008 Burmistrza Miasta i Gminy Trzemeszno z dnia 30.10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96"/>
        <w:gridCol w:w="701"/>
        <w:gridCol w:w="6282"/>
        <w:gridCol w:w="1398"/>
      </w:tblGrid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6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 6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5 1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276" w:hRule="atLeast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958.351,00</w:t>
            </w:r>
          </w:p>
        </w:tc>
      </w:tr>
      <w:tr>
        <w:trPr>
          <w:trHeight w:val="221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793" w:hRule="exact"/>
        </w:trPr>
        <w:tc>
          <w:tcPr>
            <w:tcW w:w="10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</w:t>
              <w:br/>
              <w:t>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XVII/210/2008 Rady Miejskiej w Trzemesznie z dnia 26.11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70"/>
        <w:gridCol w:w="978"/>
        <w:gridCol w:w="4865"/>
        <w:gridCol w:w="2044"/>
      </w:tblGrid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38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2,6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-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34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9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 6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68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04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14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1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3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-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58 3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6828" w:hanging="0"/>
        <w:rPr/>
      </w:pPr>
      <w:r>
        <w:rPr/>
        <w:t xml:space="preserve">Burmistrz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/-/ Krzysztof Dereziński </w:t>
      </w:r>
      <w:r>
        <w:br w:type="page"/>
      </w:r>
    </w:p>
    <w:p>
      <w:pPr>
        <w:pStyle w:val="Normal"/>
        <w:ind w:left="5664" w:hanging="0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34"/>
        <w:gridCol w:w="1236"/>
        <w:gridCol w:w="4568"/>
        <w:gridCol w:w="1419"/>
        <w:gridCol w:w="932"/>
      </w:tblGrid>
      <w:tr>
        <w:trPr>
          <w:trHeight w:val="851" w:hRule="exac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o Załącznika Nr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Uchwały Nr XXXVII/210/2008 Rady Miejskiej w Trzemesznie z dnia 26.11.2008r.)</w:t>
            </w:r>
          </w:p>
        </w:tc>
      </w:tr>
      <w:tr>
        <w:trPr>
          <w:trHeight w:val="46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9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9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2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39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6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>- 2 –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31"/>
        <w:gridCol w:w="1232"/>
        <w:gridCol w:w="4553"/>
        <w:gridCol w:w="1412"/>
      </w:tblGrid>
      <w:tr>
        <w:trPr>
          <w:trHeight w:val="400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110" w:hRule="exact"/>
        </w:trPr>
        <w:tc>
          <w:tcPr>
            <w:tcW w:w="319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.423,00</w:t>
            </w:r>
          </w:p>
        </w:tc>
      </w:tr>
      <w:tr>
        <w:trPr>
          <w:trHeight w:val="340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.42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828" w:hanging="0"/>
        <w:rPr/>
      </w:pPr>
      <w:r>
        <w:rPr/>
        <w:t xml:space="preserve">Burmistrz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/-/ Krzysztof Dereziński </w:t>
      </w:r>
      <w:r>
        <w:br w:type="page"/>
      </w:r>
    </w:p>
    <w:p>
      <w:pPr>
        <w:pStyle w:val="Normal"/>
        <w:ind w:left="4956" w:firstLine="708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120"/>
        <w:gridCol w:w="360"/>
        <w:gridCol w:w="180"/>
        <w:gridCol w:w="1800"/>
      </w:tblGrid>
      <w:tr>
        <w:trPr>
          <w:trHeight w:val="57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05.820,00 zł</w:t>
            </w:r>
          </w:p>
        </w:tc>
      </w:tr>
      <w:tr>
        <w:trPr>
          <w:trHeight w:val="82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i/>
              </w:rPr>
              <w:t>rozdział 85203</w:t>
            </w:r>
            <w:r>
              <w:rPr/>
              <w:t xml:space="preserve"> § 2010 – dotacja na dofinansowanie wydatków bieżących, remontów i zakupów wyposażenia w Środowiskowym Domu Samopomo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5.000,00 zł</w:t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85212 </w:t>
            </w:r>
            <w:r>
              <w:rPr/>
              <w:t>§ 2010 – dotacja na wypłatę świadczeń rodzin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5.000,00 zł</w:t>
            </w:r>
          </w:p>
        </w:tc>
      </w:tr>
      <w:tr>
        <w:trPr>
          <w:trHeight w:val="66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85219 </w:t>
            </w:r>
            <w:r>
              <w:rPr/>
              <w:t>§ 2030 – dotacja na dofinansowanie kosztów wydawania świadczenia w związku ze wzrostem kosztów utrzyma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5.82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305.820,00 zł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 529 520,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28" w:hRule="atLeast"/>
        </w:trPr>
        <w:tc>
          <w:tcPr>
            <w:tcW w:w="792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5.82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Zmiany w jednostce Urząd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40"/>
        <w:gridCol w:w="142"/>
        <w:gridCol w:w="1318"/>
        <w:gridCol w:w="236"/>
      </w:tblGrid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ział 600 rozdział 60016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Zmniejszono środki w § 4270, a przeniesiono na § 4210 i § 4300 zabezpieczając środki na zakup gruzu betonowego, transport, równiarkę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ział 750 rozdział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/>
              <w:t>75011 – dokonano rocznego przeliczenia odpisu na zakładowy fundusz świadczeń socjalnych zwiększając środki w § 4440. Zabezpieczono również środki na zakup artykułów biurowych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75022 – zmniejszono § 4410 i § 4740 a zwiększono § 4210 na zakup krzeseł biurowych i kserokopiarki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75023 - dokonano rocznego przeliczenia odpisu na zakładowy fundusz świadczeń socjalnych zwiększając środki w § 4440 oraz wprowadzono środki na zakup usług telefonii komórkowej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75075 – zmniejszono § 4210 a zwiększono § 4300 z przeznaczeniem</w:t>
              <w:br/>
              <w:t>na wykonanie reklamówek z logo gminy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>3) Dział 851 rozdział 85153 – Zwalczanie narkomanii i 85154 – Przeciwdziałanie alkoholizmowi dokonano przemieszczeń między §§-mi na podstawie uzgodnień z Pełnomocnikiem ds. Rozwiązywania Problemów Alkoholowych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>4) Dział 921 rozdział 92109 zmniejszono § 4270 a zwiększono § 4300 zabezpieczając środki na wykonanie projektu budowy świetlicy wiejskiej w m. Mijanowo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 Zmiany w jednostce Świetlica Socjoterapeutyczna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uzgodnień z p.o. Kierownika Świetlicy dokonano przemieszczeń między §§-mi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 Zmiany w jednostce ZOS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pisma Dyrektora z dnia 21.11.2008r. Nr ZOS/3014/26/2008 dokonano zmian w poszczególnych rozdziałach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305.820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3.456.960,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związane z realizacją zadań z zakresu administracji rządowej zleconych gminie i innych zadań zleconych ustawami w 2008 r.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 w 2008 r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 w 2008 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spacing w:lineRule="auto" w:line="360"/>
        <w:ind w:left="6828" w:hanging="0"/>
        <w:rPr/>
      </w:pPr>
      <w:r>
        <w:rPr/>
        <w:t xml:space="preserve">Burmistrz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</w:t>
      </w:r>
      <w:r>
        <w:rPr/>
        <w:t>/-/ Krzysztof Dereziński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7:00Z</dcterms:created>
  <dc:creator>Krause E</dc:creator>
  <dc:description/>
  <dc:language>en-US</dc:language>
  <cp:lastModifiedBy>Zamiara</cp:lastModifiedBy>
  <cp:lastPrinted>2008-11-28T11:00:00Z</cp:lastPrinted>
  <dcterms:modified xsi:type="dcterms:W3CDTF">2009-01-05T14:11:00Z</dcterms:modified>
  <cp:revision>1</cp:revision>
  <dc:subject/>
  <dc:title> </dc:title>
</cp:coreProperties>
</file>