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205/2008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Burmistrza Miasta i Gminy Trzemeszno </w:t>
        <w:br/>
        <w:t>z dnia 5 grudnia 2008 roku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rozdysponowania i dystrybucji książek pt. „Dzieje Trzemeszna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a podstawie art. 30 ust. 2 pkt 3 ustawy z dnia 8 marca 1990 r. o samorządzie gminnym (Dz.U. z 2001 r. Nr 142, poz. 1591;  ze zm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m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1. Wydana przez Wojewódzką Bibliotekę Publiczną i Centrum Animacji Kultury </w:t>
        <w:br/>
        <w:t xml:space="preserve">       w Poznaniu – Bibliotekę „Kroniki Wielkopolski” – seria Dzieje Miast Wielkopolsk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Nr 1, książkę „Dzieje Trzemeszna” w ilości 169 egzemplarzy w cenie 30 zł </w:t>
        <w:br/>
        <w:t xml:space="preserve">       za egzemplarz przeznaczyć  nieodpłatnie na cele promocyjne Gminy Trzemeszno. </w:t>
      </w:r>
    </w:p>
    <w:p>
      <w:pPr>
        <w:pStyle w:val="Normal"/>
        <w:ind w:left="6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§ 2. Wykonanie zarządzenia powierza się Burmistrzowi Miasta i Gminy Trzemeszn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§ 3. Zarządzenie wchodzi w życie z dniem podjęci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Burmistrz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/-/ Krzysztof Dereziński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36:00Z</dcterms:created>
  <dc:creator>Zamiara</dc:creator>
  <dc:description/>
  <dc:language>en-US</dc:language>
  <cp:lastModifiedBy>Zamiara</cp:lastModifiedBy>
  <cp:lastPrinted>2008-12-17T08:49:00Z</cp:lastPrinted>
  <dcterms:modified xsi:type="dcterms:W3CDTF">2009-01-05T14:04:00Z</dcterms:modified>
  <cp:revision>4</cp:revision>
  <dc:subject/>
  <dc:title>Zarządzenie Nr 205/2008</dc:title>
</cp:coreProperties>
</file>