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rPr/>
      </w:pPr>
      <w:r>
        <w:rPr/>
        <w:t>Załącznik Nr 8 do protokółu</w:t>
      </w:r>
    </w:p>
    <w:p>
      <w:pPr>
        <w:pStyle w:val="Normal"/>
        <w:ind w:left="5040" w:right="0" w:hanging="0"/>
        <w:rPr/>
      </w:pPr>
      <w:r>
        <w:rPr/>
        <w:t xml:space="preserve">Nr XXXVIII/2008 Sesji Rady Miejskiej </w:t>
      </w:r>
    </w:p>
    <w:p>
      <w:pPr>
        <w:pStyle w:val="Normal"/>
        <w:ind w:left="5040" w:right="0" w:hanging="0"/>
        <w:rPr/>
      </w:pPr>
      <w:r>
        <w:rPr/>
        <w:t>w Trzemesznie z dnia 19.12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/22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Trzemesz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0" w:right="0" w:hanging="1092"/>
        <w:rPr/>
      </w:pPr>
      <w:r>
        <w:rPr/>
        <w:t xml:space="preserve">w sprawie: </w:t>
      </w:r>
      <w:r>
        <w:rPr>
          <w:i/>
        </w:rPr>
        <w:t>ustalenia wykazu wydatków, które nie wygasają z upływem roku budżetowego 200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, ust. 2, pkt 15 ustawy z dnia 8 marca 1990 r. o samorządzie gminnym (tekst jednolity: Dz. U. z 2001 r., Nr 142, poz. 1591 ze zm.) oraz art. 191 ust. 2 i 3 ustawy z dnia 30 czerwca 2005 r. o finansach publicznych (Dz. U. z 2005 r. Nr 249, poz. 2104 ze zm.)</w:t>
      </w:r>
    </w:p>
    <w:p>
      <w:pPr>
        <w:pStyle w:val="Normal"/>
        <w:spacing w:lineRule="auto" w:line="360"/>
        <w:jc w:val="both"/>
        <w:rPr/>
      </w:pPr>
      <w:r>
        <w:rPr/>
        <w:t>Rada Miejska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 xml:space="preserve">Ustala się wykaz wydatków budżetowych, które nie wygasają z upływem roku budżetowego 2008 r. na kwotę </w:t>
      </w:r>
      <w:r>
        <w:rPr>
          <w:b/>
        </w:rPr>
        <w:t>21.880,00 z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Ostateczny termin dokonania wydatków oraz plan finansowy tych wydatków w pełnej szczegółowości klasyfikacji budżetowej określa Załącznik Nr 1 do uchwał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 xml:space="preserve">Środki finansowe na wydatki określone w pkt. 1 zgromadzić na subkoncie podstawowego rachunku bankowego w Piastowskim Banku Spółdzielczym </w:t>
        <w:br/>
        <w:t>w Janikowie Oddział w Trzemes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ind w:left="6660" w:right="0" w:hanging="0"/>
        <w:jc w:val="center"/>
        <w:rPr/>
      </w:pPr>
      <w:r>
        <w:rPr/>
      </w:r>
    </w:p>
    <w:p>
      <w:pPr>
        <w:pStyle w:val="Normal"/>
        <w:ind w:left="6660" w:right="0" w:hanging="0"/>
        <w:jc w:val="center"/>
        <w:rPr/>
      </w:pPr>
      <w:r>
        <w:rPr/>
      </w:r>
      <w:r>
        <w:br w:type="page"/>
      </w:r>
    </w:p>
    <w:p>
      <w:pPr>
        <w:pStyle w:val="Normal"/>
        <w:ind w:left="4680" w:right="0" w:hanging="0"/>
        <w:rPr/>
      </w:pPr>
      <w:r>
        <w:rPr/>
        <w:t>Załącznik Nr 1 do uchwały</w:t>
      </w:r>
    </w:p>
    <w:p>
      <w:pPr>
        <w:pStyle w:val="Normal"/>
        <w:ind w:left="4680" w:right="0" w:hanging="0"/>
        <w:rPr/>
      </w:pPr>
      <w:r>
        <w:rPr/>
        <w:t xml:space="preserve">Nr XXXVIII/225/2008 Sesji Rady Miejskiej </w:t>
      </w:r>
    </w:p>
    <w:p>
      <w:pPr>
        <w:pStyle w:val="Normal"/>
        <w:ind w:left="4680" w:right="0" w:hanging="0"/>
        <w:rPr/>
      </w:pPr>
      <w:r>
        <w:rPr/>
        <w:t>w Trzemesznie z dnia 19.12.2008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n finansow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datków, które nie wygasają z upływem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u budżetowego 2008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80"/>
        <w:gridCol w:w="720"/>
        <w:gridCol w:w="4880"/>
        <w:gridCol w:w="1260"/>
        <w:gridCol w:w="145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eczny termin dokonania wydatku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8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.8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ęściowe pokrycie wykonania Raportu Strategii w W.P.F i I na lata 2008 -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8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09 r.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Domy i ośrodki kultury, świetlice i kluby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7.000,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miana pokrycia dachowego na budynku </w:t>
              <w:br/>
              <w:t>w świetlicy wiejskiej w m. Lubi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09 r.</w:t>
            </w:r>
          </w:p>
        </w:tc>
      </w:tr>
      <w:tr>
        <w:trPr>
          <w:trHeight w:val="289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.8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lan finansowy wydatków, które nie wygasają z upływem roku budżetowego 2008 został przygotowany na podstawie, uzgodnień w sprawie współfinansowania kosztów wymiany pokrycia dachowego na budynku świetlicy wiejskiej w Lubiniu. W budynku tym znajduje się lokal mieszkalny oraz świetlica wiejska. Na tę okoliczność sporządzono w dniu 20 października 2008 r. notatkę służbową, w której ustalono, że koszty będą pokrywane solidarnie, to jest po połowie przez współfinansujących czyli gminę Trzemeszno i właściciela lokalu. Obecnie pokrycie dachowe jest z eternitu należy zatem dokonać jego utylizacji. </w:t>
        <w:br/>
        <w:t xml:space="preserve">W związku z tym gmina i właściciel lokalu złożą wnioski do Starostwa Powiatowego </w:t>
        <w:br/>
        <w:t>o dofinansowanie likwidacji materiałów niebezpiecznych stąd też realizację tego zadania przesunięto do 30.06.2009 r. Zabezpieczono również środki na częściowe pokrycie kosztów wykonania Raportu Strategii Rozwoju Gminy i Miasta Trzemeszno oraz Wieloletniego Planu Finansowego i Inwestycyjnego na lata 2008 – 2017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9:00Z</dcterms:created>
  <dc:creator>Aleksandra Welniak</dc:creator>
  <dc:description/>
  <dc:language>en-US</dc:language>
  <cp:lastModifiedBy>Krause E</cp:lastModifiedBy>
  <cp:lastPrinted>2008-12-12T09:16:00Z</cp:lastPrinted>
  <dcterms:modified xsi:type="dcterms:W3CDTF">2008-12-24T07:41:00Z</dcterms:modified>
  <cp:revision>4</cp:revision>
  <dc:subject/>
  <dc:title>Załącznik Nr 1 do protokółu</dc:title>
</cp:coreProperties>
</file>