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URMISTRZ MIASTA I GMIN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 R Z E M E S Z N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ąbrowskieg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3154306, fax 31544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i 40 ust. 1 pkt 1 ustawy z dnia 21 sierpnia 1997 roku </w:t>
        <w:br/>
        <w:t xml:space="preserve">o gospodarce nieruchomościami (Dz. U. z 2004 r. Nr 261, poz. 2603, z późn. zm.) oraz zgodnie </w:t>
        <w:br/>
        <w:t xml:space="preserve">z § 3 ust. 1, § 4, § 6 ust. 1, § 8, § 11 rozporządzenia Rady Ministrów z dnia 14 września 2004 r. </w:t>
        <w:br/>
        <w:t xml:space="preserve">w sprawie sposobu i trybu przeprowadzania przetargów oraz rokowań na zbycie nieruchomości (Dz. U. z 2004 r. Nr 207, poz. 2108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BURMISTRZ MIASTA I GMINY  TRZEMESZ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PRZETARG USTNY NIEOGRANICZO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sprzedaż gruntów rolnych położonych na terenie wsi Wydartowo  </w:t>
      </w:r>
    </w:p>
    <w:p>
      <w:pPr>
        <w:pStyle w:val="Normal"/>
        <w:ind w:hanging="30"/>
        <w:jc w:val="both"/>
        <w:rPr/>
      </w:pPr>
      <w:r>
        <w:rPr>
          <w:b/>
          <w:bCs/>
        </w:rPr>
        <w:t>1.</w:t>
      </w:r>
      <w:r>
        <w:rPr/>
        <w:t xml:space="preserve"> Przedmiotem sprzedaży są grunty rolne Gminy Trzemeszno, położone na terenie wsi </w:t>
      </w:r>
      <w:r>
        <w:rPr>
          <w:b/>
          <w:bCs/>
        </w:rPr>
        <w:t>Wydartowo</w:t>
      </w:r>
      <w:r>
        <w:rPr/>
        <w:t xml:space="preserve"> w ewidencji gruntów oznaczone </w:t>
      </w:r>
      <w:r>
        <w:rPr>
          <w:b/>
          <w:bCs/>
        </w:rPr>
        <w:t xml:space="preserve">działką nr 285 o powierzchni 1,96 ha, </w:t>
      </w:r>
      <w:r>
        <w:rPr/>
        <w:t xml:space="preserve">dla której w Sądzie Rejonowym w Gnieźnie prowadzona jest </w:t>
      </w:r>
      <w:r>
        <w:rPr>
          <w:b/>
        </w:rPr>
        <w:t xml:space="preserve"> </w:t>
      </w:r>
      <w:r>
        <w:rPr/>
        <w:t xml:space="preserve">księga wieczysta nr </w:t>
      </w:r>
      <w:r>
        <w:rPr>
          <w:b/>
          <w:bCs/>
        </w:rPr>
        <w:t>PO1G/00051060/5.</w:t>
      </w:r>
    </w:p>
    <w:p>
      <w:pPr>
        <w:pStyle w:val="Normal"/>
        <w:ind w:hanging="30"/>
        <w:jc w:val="both"/>
        <w:rPr/>
      </w:pPr>
      <w:r>
        <w:rPr/>
        <w:t>Sprzedaż nieruchomości następuje z uwzględnieniem prawa pierwokupu przysługującego dzierżawcy nieruchomości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2</w:t>
      </w:r>
      <w:r>
        <w:rPr/>
        <w:t xml:space="preserve">. Cena wywoławcza nieruchomości – </w:t>
      </w:r>
      <w:r>
        <w:rPr>
          <w:b/>
          <w:bCs/>
        </w:rPr>
        <w:t>20.700 zł.</w:t>
      </w: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Przetarg odbędzie się w dniu  </w:t>
      </w:r>
      <w:r>
        <w:rPr>
          <w:b/>
          <w:bCs/>
        </w:rPr>
        <w:t xml:space="preserve">15 stycznia 2009 roku o </w:t>
      </w:r>
      <w:r>
        <w:rPr>
          <w:b/>
        </w:rPr>
        <w:t>godz. 10.30</w:t>
      </w:r>
      <w:r>
        <w:rPr/>
        <w:t xml:space="preserve">  w salce Urzędu Miasta </w:t>
        <w:br/>
        <w:t xml:space="preserve">    i Gminy w Trzemesznie, ul. Dąbrowskiego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adium w kwocie </w:t>
      </w:r>
      <w:r>
        <w:rPr>
          <w:b/>
          <w:bCs/>
        </w:rPr>
        <w:t>3.00</w:t>
      </w:r>
      <w:r>
        <w:rPr>
          <w:b/>
        </w:rPr>
        <w:t>0,00 zł</w:t>
      </w:r>
      <w:r>
        <w:rPr/>
        <w:t xml:space="preserve"> należy wpłacić na konto Urzędu Miasta i Gminy </w:t>
        <w:br/>
        <w:t xml:space="preserve">     w Trzemesz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stowski Bank Spółdzielczy Janikowo o/Trzemeszno nr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818500060300440220000007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Termin wpłaty wadium upływa w dniu 12 styczni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stąpienie ustala się na kwotę </w:t>
      </w:r>
      <w:r>
        <w:rPr>
          <w:b/>
          <w:bCs/>
        </w:rPr>
        <w:t>40</w:t>
      </w:r>
      <w:r>
        <w:rPr>
          <w:b/>
        </w:rPr>
        <w:t>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Ustalony w przetargu nabywca zostanie obciążony kosztami przygotowania nieruchomości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do sprzedaży  w kwocie </w:t>
      </w:r>
      <w:r>
        <w:rPr>
          <w:b/>
          <w:bCs/>
        </w:rPr>
        <w:t xml:space="preserve">625,00 zł, </w:t>
      </w:r>
      <w:r>
        <w:rPr/>
        <w:t>w tym: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szacunek nieruchomości w kwocie  –  512,4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dpis księgi wieczystej  w kwocie    -   30,0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pracowanie dok. geodez. w kwocie -  82,6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W razie uchylenia się ustalonego w przetargu nabywcy od  zawarcia umowy sprzedaż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ieruchomości wpłacone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Regulamin przetargu oraz wszelkie informacje dotyczące przetargu można uzyskać w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Urzędzie Miasta i Gminy w Trzemesznie, ul. Dąbrowskiego 2 (pokój nr 6, tel. 3154306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/-/ Krzysztof Dereziń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30:00Z</dcterms:created>
  <dc:creator>Zamiara</dc:creator>
  <dc:description/>
  <dc:language>en-US</dc:language>
  <cp:lastModifiedBy>Zamiara</cp:lastModifiedBy>
  <cp:lastPrinted>2008-12-19T13:13:00Z</cp:lastPrinted>
  <dcterms:modified xsi:type="dcterms:W3CDTF">2008-12-19T12:30:00Z</dcterms:modified>
  <cp:revision>2</cp:revision>
  <dc:subject/>
  <dc:title>BURMISTRZ MIASTA I GMINY  </dc:title>
</cp:coreProperties>
</file>