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 xml:space="preserve">Załącznik nr 46 do protokołu 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Nr XXXVII/2008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Sesji Rady Miejskiej w Trzemesznie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z dnia 26.11.2008 roku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XXVII/223/200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6.11.2008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w sprawie:</w:t>
      </w:r>
      <w:r>
        <w:rPr>
          <w:rFonts w:cs="Garamond" w:ascii="Garamond" w:hAnsi="Garamond"/>
        </w:rPr>
        <w:t xml:space="preserve"> rozpatrzenie wezwania Państwa Ireny i Michała Pietrzak do usunięcia naruszenia </w:t>
        <w:tab/>
        <w:t xml:space="preserve"> </w:t>
        <w:tab/>
        <w:t xml:space="preserve">     interesu prawnego w wyniku podjęcia przez Radę Miejską w Trzemesznie uchwały Nr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XXXI/ 163/2008 z dnia 25.06.2008 roku w sprawie zmiany planu zagospodarowania  </w:t>
        <w:tab/>
        <w:t xml:space="preserve">      </w:t>
        <w:tab/>
        <w:t xml:space="preserve">     przestrzennego Miasta Trzemesz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a podstawie art. 18 ust. 2, pkt. 15 i art. 101 ust. 1 ustawy o samorządzie gminnym (Dz.U. z 2001 roku. Nr 142, poz. 1591 z późn. zm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ada Miejska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zapoznaniu się z zarzutami podniesionymi przez Państwa Irenę i Michała Pietrzak, zam. w Trzemesznie , dotyczącymi naruszenia interesu prawnego skarżących, w wyniku podjęcia przez Radę Miejską w Trzemesznie Uchwały Nr XXXI/163/2008 z dnia 25 czerwca 2008 r. w sprawie zmiany planu zagospodarowania przestrzennego Miasta Trzemeszna, postanawia się nie uwzględnić skarg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uje się Przewodniczącego Rady Miejskiej do powiadomienia skarżącego o sposobie rozpatrzenia spra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3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ństwo Irena i Michał Pietrzak wezwali Radę Miejską do usunięcia naruszenia ich interesu prawnego spowodowanego uchwałą z dnia 25 czerwca 2008 roku, Nr XXXI/163/2008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łożonej skardze Państwo Irena i Michał Pietrzak uzasadniają przyczyny złożenia wezwania do usunięcia naruszenia praw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da Miejska w Trzemesznie postanowiła nie uwzględnić skargi złożonej przez Państwo Irenę i Michała Pietrzak z następujących powodów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ktem jest, iż w załączniku nr 1 do uchwały Rady Miejskiej w Trzemesznie z dnia 25 czerwca 2008 roku nie zamieszczono wzmianki o rozpatrzeniu uwag zgłoszonych przez Państwo Irenę i Michała Pietrzak. Jednakże to uchybienie nie powoduje, iż doszło do naruszenia interesu prawnego Państwa Ireny i Michała Pietrzak. Zgłaszane przez nich uwagi nie dotyczyły bowiem treści uchwały z dnia 25 czerwca 2008 roku, Nr XXXI/163/2008, uwagi dotyczyły bowiem pierwotnej treści planu zagospodarowania przestrzennego dla Miasta Trzemeszna, w zakresie, który nie podlegał zmianom w uchwale z dnia 25 czerwca 2008 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nadto wskazać należy, iż uchwała Rady Miejskiej w Trzemesznie w sprawie przyjęcia planu zagospodarowania przestrzennego dla Miasta Trzemeszna była przedmiotem kontroli Wojewódzkiego Sądu Administracyjnego w Poznaniu na podstawie skargi. Sąd ten nie dostrzegł żadnej wadliwości Uchwały w sprawie przyjęcia planu zagospodarowania przestrzennego dla Miasta Trzemeszn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jąc na uwadze powyższe okoliczności Rada Miejska w Trzemesznie postanowiła nie uwzględnić skargi Państwa Ireny i Michała Pietrz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2:38Z</dcterms:created>
  <dc:creator/>
  <dc:description/>
  <dc:language>en-US</dc:language>
  <cp:lastModifiedBy/>
  <cp:lastPrinted>2008-11-28T10:05:00Z</cp:lastPrinted>
  <cp:revision>0</cp:revision>
  <dc:subject/>
  <dc:title/>
</cp:coreProperties>
</file>